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</w:t>
      </w:r>
      <w:r>
        <w:rPr>
          <w:sz w:val="24"/>
        </w:rPr>
        <w:t>Договора на проектирование объекта «Реконструкция ПС 110/35/10 кВ «Михайловская» с установкой аккумуляторной батареи и зарядно-подзарядных устройств» для нужд ОАО «МРСК Центра» (филиала «Смоленскэнер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649 от 06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 на право заключения </w:t>
      </w:r>
      <w:r>
        <w:rPr>
          <w:sz w:val="24"/>
        </w:rPr>
        <w:t>Договора на проектирование объекта «Реконструкция ПС 110/35/10 кВ «Михайловская» с установкой аккумуляторной батареи и зарядно-подзарядных устройств» для нужд О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Kovaleva.eu</cp:lastModifiedBy>
  <cp:lastPrinted>2010-10-11T11:21:00Z</cp:lastPrinted>
  <dcterms:modified xsi:type="dcterms:W3CDTF">2013-09-06T13:04:00Z</dcterms:modified>
  <cp:revision>37</cp:revision>
  <dc:subject/>
  <dc:title> </dc:title>
</cp:coreProperties>
</file>