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бензина и дизельного топлива для нужд ОАО «МРСК Центра» (филиала «Липец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82861 от 05.09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бензина и дизельного топлива для нужд ОАО «МРСК Центра» (филиала «Липец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Kovaleva.eu</cp:lastModifiedBy>
  <cp:lastPrinted>2010-10-11T11:21:00Z</cp:lastPrinted>
  <dcterms:modified xsi:type="dcterms:W3CDTF">2013-10-16T12:41:00Z</dcterms:modified>
  <cp:revision>39</cp:revision>
  <dc:subject/>
  <dc:title> </dc:title>
</cp:coreProperties>
</file>