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крытому запросу цен на право заключения Договора на выполнение ПИР, СМР: Реконструкция ПС 35 кВ в целях ТП (2 очередь)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8.08.2013 г. № 280097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РФ, 170006, Тверь, ул. Бебеля, 1 (контактное лицо: Королева Елена Михайловна, контактный телефон: (4822) 336-221, адрес электронной почты: </w:t>
      </w:r>
      <w:r>
        <w:rPr>
          <w:sz w:val="24"/>
          <w:szCs w:val="24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крытому запросу цен на право заключения Договора на выполнение ПИР, СМР: Реконструкция ПС 35 кВ в целях ТП (2 очередь) для нужд филиала ОАО «МРСК Центра» - «Тверьэнерго»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6.09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.3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6.09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ункт 4.9. Документации</w:t>
      </w:r>
      <w:r>
        <w:rPr>
          <w:sz w:val="24"/>
          <w:szCs w:val="24"/>
        </w:rPr>
        <w:t xml:space="preserve"> «…</w:t>
      </w:r>
      <w:bookmarkStart w:id="0" w:name="_Ref56221780"/>
      <w:r>
        <w:rPr>
          <w:sz w:val="24"/>
          <w:szCs w:val="24"/>
          <w:lang w:val="en-US"/>
        </w:rPr>
        <w:t>Организатор получает одновременный доступ к поступившим предложениям Исполнителей, начиная с 12 часов 00 минут, по московскому времени,</w:t>
      </w:r>
      <w:bookmarkEnd w:id="0"/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6</w:t>
      </w:r>
      <w:r>
        <w:rPr>
          <w:b/>
          <w:sz w:val="24"/>
          <w:szCs w:val="24"/>
          <w:lang w:val="en-US"/>
        </w:rPr>
        <w:t>.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года, в соответствии с правилами и Инструкциями по проведению закупочных процедур, размещенными на сайте Систе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>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на право заключения Договоров на выполнение работ по текущему ремонту и техническому обслуживанию автомобилей марки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>, по лотам для нужд филиала ОАО «МРСК Центра» - «Тверьэнерго»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3.09.2013 года на </w:t>
      </w:r>
      <w:r>
        <w:rPr>
          <w:b/>
          <w:i/>
          <w:sz w:val="24"/>
          <w:szCs w:val="24"/>
        </w:rPr>
        <w:t>12 часов 00 минут, по московскому времени 06.08.2013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на право заключения Договоров на выполнение ПИР, СМР: Реконструкция ПС 35 кВ в целях ТП (2 очередь) 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8.08.2013 года № 280097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А. Э. Поляко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8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9-04T05:36:00Z</dcterms:modified>
  <cp:revision>4</cp:revision>
  <dc:subject/>
  <dc:title> </dc:title>
</cp:coreProperties>
</file>