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934075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 результатах закрытого запроса цен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</w:tabs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ОАО «МРСК Центра» (РФ 129090, г. Москва, Глухарев пер., д.4/2), являющийся Организатором закрытого запроса цен, настоящим уведомляет, что решением закупочной комиссии (протокол от 16.09.2013 года №0074-ТВ-13) закрытый запрос цен на право заключения Договора на выполнение ПИР, СМР: Реконструкция ПС 110 кВ в целях ТП  для нужд ОАО «МРСК Центра» (филиала «Тверьэнерго») признан:</w:t>
      </w:r>
    </w:p>
    <w:p>
      <w:pPr>
        <w:pStyle w:val="TextBody"/>
        <w:tabs>
          <w:tab w:val="clear" w:pos="720"/>
          <w:tab w:val="left" w:pos="851" w:leader="none"/>
        </w:tabs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ОО «ТЭЛПРО Инжиниринг», 121351, г. Москва, ул. Партизанская, д. 35, корп. 3,  тел.  (495) 416-97-26  предложение на право заключения Договора на выполнение  ПИР, СМР: Реконструкция ПС 110 кВ в целях технологического присоединения  для нужд ОАО «МРСК Центра» (филиала «Тверьэнерго») на условиях:</w:t>
      </w:r>
    </w:p>
    <w:p>
      <w:pPr>
        <w:pStyle w:val="Style18"/>
        <w:keepNext w:val="false"/>
        <w:widowControl w:val="false"/>
        <w:spacing w:before="0" w:after="0"/>
        <w:ind w:left="0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ена предложения: </w:t>
      </w:r>
    </w:p>
    <w:p>
      <w:pPr>
        <w:pStyle w:val="Style18"/>
        <w:keepNext w:val="false"/>
        <w:widowControl w:val="false"/>
        <w:spacing w:before="0" w:after="0"/>
        <w:ind w:left="0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4 426 333 руб. 15 коп, (четыре миллиона четыреста двадцать шесть тысяч триста тридцать три) рубля 15 копеек без учета НДС;</w:t>
      </w:r>
    </w:p>
    <w:p>
      <w:pPr>
        <w:pStyle w:val="Style18"/>
        <w:keepNext w:val="false"/>
        <w:widowControl w:val="false"/>
        <w:spacing w:before="0" w:after="0"/>
        <w:ind w:left="0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796 739 руб. 97 коп, (семьсот девяносто шесть тысяч семьсот тридцать девять) рублей 97 копеек НДС;</w:t>
      </w:r>
    </w:p>
    <w:p>
      <w:pPr>
        <w:pStyle w:val="Style18"/>
        <w:keepNext w:val="false"/>
        <w:widowControl w:val="false"/>
        <w:spacing w:before="0" w:after="0"/>
        <w:ind w:left="0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5 223 073 руб. 12 коп, (пять миллионов двести двадцать три тысячи семьдесят три)  рубля 12 копеек с учетом НДС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ловия оплаты: согласно «Графику оплаты выполнения работ» - в течение 30 (тридцати) рабочих дней с момента подписания сторонами актов выполненных работ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срок выполнения работ: согласно «Графику выполнения работ» - в течение 60 календарных дней с момента заключения договора.</w:t>
      </w:r>
    </w:p>
    <w:p>
      <w:pPr>
        <w:pStyle w:val="TextBody"/>
        <w:widowControl w:val="false"/>
        <w:ind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заместителя генерального директора – </w:t>
      </w:r>
    </w:p>
    <w:p>
      <w:pPr>
        <w:pStyle w:val="Normal"/>
        <w:rPr/>
      </w:pPr>
      <w:r>
        <w:rPr>
          <w:sz w:val="24"/>
          <w:szCs w:val="24"/>
        </w:rPr>
        <w:t>директора филиала  ОАО «МРСК Центра»   - «Тверьэнерго»                              А.Э. Поляков</w:t>
      </w:r>
    </w:p>
    <w:p>
      <w:pPr>
        <w:pStyle w:val="TextBody"/>
        <w:widowControl w:val="false"/>
        <w:ind w:right="55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ind w:right="-70" w:hanging="0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TextBody"/>
    <w:qFormat/>
    <w:pPr>
      <w:tabs>
        <w:tab w:val="clear" w:pos="720"/>
        <w:tab w:val="left" w:pos="360" w:leader="none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1">
    <w:name w:val="Пункт-2"/>
    <w:basedOn w:val="Style19"/>
    <w:qFormat/>
    <w:pPr>
      <w:keepNext w:val="true"/>
      <w:numPr>
        <w:ilvl w:val="0"/>
        <w:numId w:val="0"/>
      </w:numPr>
      <w:tabs>
        <w:tab w:val="clear" w:pos="720"/>
        <w:tab w:val="left" w:pos="1134" w:leader="none"/>
      </w:tabs>
      <w:ind w:left="1134" w:hanging="1134"/>
      <w:outlineLvl w:val="2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38:00Z</dcterms:created>
  <dc:creator>Суколенов В.Б.</dc:creator>
  <dc:description/>
  <cp:keywords/>
  <dc:language>en-US</dc:language>
  <cp:lastModifiedBy>Круглова</cp:lastModifiedBy>
  <cp:lastPrinted>2011-02-02T15:18:00Z</cp:lastPrinted>
  <dcterms:modified xsi:type="dcterms:W3CDTF">2013-09-17T10:21:00Z</dcterms:modified>
  <cp:revision>71</cp:revision>
  <dc:subject/>
  <dc:title>Руководителю</dc:title>
</cp:coreProperties>
</file>