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6435" cy="6356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2-я Ямская ул., д. 4, Москва, 127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: контакт-центр  +7(495) 747 92 92, +7 (495) 747 92 96; факс: +7(495) 747 92 9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линия энергетиков: 8 800 50 50 115 , телефон доверия: 8 800 100 9000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osta@mrsk-1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mrsk-1.ru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46900099498, ИНН 69010671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5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закрытого запроса цен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Заказчик, являющийся Организатором закрытого запроса цен О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Рунова Марина Юрьевна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52) 56-95-67)</w:t>
      </w:r>
      <w:r>
        <w:rPr>
          <w:sz w:val="24"/>
          <w:szCs w:val="24"/>
        </w:rPr>
        <w:t xml:space="preserve"> настоящим Уведомлением доводит до сведения всех Поставщиков, а также всех других заинтересованных лиц, о своем отказе от проведения закрытого запроса цен на право заключения Договора на выполнение работ по технологическому присоединению «под ключ» (28 заявителей) для нужд ОАО «МРСК Центра» (филиала «Тамбовэнерго»), Уведомление о проведении которого, было 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Россети» </w:t>
      </w:r>
      <w:hyperlink r:id="rId6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 275481 от 14.08.2013 года, а так же на официальном сайте О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), в соответствии со своим правом на отказ от проведения процедуры, изложенным в пункте 1.1.4 документации по закрытому запросу цен на право заключения Договора на выполнение работ по технологическому присоединению «под ключ» (28 заявителей) для нужд ОАО «МРСК Центра» (филиала «Тамбовэнерго»)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Начальник Управления логистики и МТО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/>
      </w:pPr>
      <w:r>
        <w:rPr>
          <w:sz w:val="22"/>
          <w:szCs w:val="22"/>
        </w:rPr>
        <w:t xml:space="preserve">филиала ОАО «МРСК Центра» - «Тамбовэнерго»                                                                А.П.Донских 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TextBody"/>
    <w:qFormat/>
    <w:pPr>
      <w:numPr>
        <w:ilvl w:val="0"/>
        <w:numId w:val="1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b2b-mrsk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5:35:00Z</dcterms:created>
  <dc:creator>Umerkina_EB</dc:creator>
  <dc:description/>
  <cp:keywords/>
  <dc:language>en-US</dc:language>
  <cp:lastModifiedBy>Кобелева Елена Юрьевна</cp:lastModifiedBy>
  <cp:lastPrinted>2010-10-11T11:21:00Z</cp:lastPrinted>
  <dcterms:modified xsi:type="dcterms:W3CDTF">2013-08-15T05:41:00Z</dcterms:modified>
  <cp:revision>3</cp:revision>
  <dc:subject/>
  <dc:title> </dc:title>
</cp:coreProperties>
</file>