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по открытому одноэтапном аукциону  в электронной форме с предварительным квалификационным на право заключения Договоров на оказание финансовых услуг по предоставлению кредитных ресурсов в форме кредитной линии для нужд ОАО «МРСК Центра»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67772/3 от 23.07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по открытому одноэтапном аукциону  в электронной форме с предварительным квалификационным на право заключения Договоров на оказание финансовых услуг по предоставлению кредитных ресурсов в форме кредитной линии для нужд ОАО «МРСК Центр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Условия поставки: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редитования – невозобновляемая кредитная линия;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оговора: 66 месяцев;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редита - производится траншами сроком 60 месяцев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, в течение которого предоставляются транши в рамках кредитной линии – 6 мес.;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за обязательство – отсутствует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 кредита: финансирование производственно-хозяйственной и инвестиционной деятельности ОАО «МРСК Центра», рефинансирование ссудной задолженности ОАО «МРСК Центра»;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– без обеспечения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гашение каждого транша осуществляется по истечении срока соответствующего транша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огашение – должно быть предусмотрено условиями договора без взимания комиссии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 поддержанию оборотов по расчетным счетам, открытым у кредитора – ежекварталь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аукционной документации по открытому одноэтапном аукциону  в электронной форме с предварительным квалификационным на право заключения Договоров на оказание финансовых услуг по предоставлению кредитных ресурсов в форме кредитной линии для нужд ОАО «МРСК Центра»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внесены изменения в извещение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Участники аукциона руководствуются извещением и аукционной документацией по открытому одноэтапном аукциону  в электронной форме с предварительным квалификационным на право заключения Договоров на оказание финансовых услуг по предоставлению кредитных ресурсов в форме кредитной линии для нужд ОАО «МРСК Центра»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267772/3 от 23.07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чальник Департамента безопасности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В.С. Пыр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7-24T06:59:00Z</dcterms:modified>
  <cp:revision>111</cp:revision>
  <dc:subject/>
  <dc:title> </dc:title>
</cp:coreProperties>
</file>