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закрытого запроса предложений на право заключения Договора на поставку ОПН для нужд ОАО «МРСК Центра» (филиалов «Белгородэнерго», «Воронежэнерго», «Липецкэнерго», «Тверьэнерго» и «Яр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sz w:val="21"/>
          <w:szCs w:val="21"/>
        </w:rPr>
        <w:t>264106</w:t>
      </w:r>
      <w:r>
        <w:rPr>
          <w:sz w:val="24"/>
          <w:szCs w:val="24"/>
        </w:rPr>
        <w:t xml:space="preserve"> от 10.07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поставку ОПН для нужд ОАО «МРСК Центра» (филиалов «Белгородэнерго», «Воронежэнерго», «Липецк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7-11T11:32:00Z</dcterms:modified>
  <cp:revision>34</cp:revision>
  <dc:subject/>
  <dc:title> </dc:title>
</cp:coreProperties>
</file>