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ставщиков, а также всех других заинтересованных лиц, о своем отказе от проведения открытого запроса предложений на право заключения Договора на поставку вычислительной оргтехники для нужд ОАО «МРСК Центра» (филиала «Тамбов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color w:val="000000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color w:val="000000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63911 от 10.07.2013 года, а так же на официальном сайте ОАО «МРСК Центра» </w:t>
      </w:r>
      <w:hyperlink r:id="rId7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поставку вычислительной оргтехники для нужд ОАО «МРСК Центра» (филиала «Тамбов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>
          <w:sz w:val="24"/>
          <w:szCs w:val="24"/>
        </w:rPr>
        <w:t>ОАО «МРСК Центра»</w:t>
        <w:tab/>
        <w:t xml:space="preserve">А. П. Ямолд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3-07-11T11:37:00Z</dcterms:modified>
  <cp:revision>35</cp:revision>
  <dc:subject/>
  <dc:title> </dc:title>
</cp:coreProperties>
</file>