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, реконструкции ВЛ-0,4-10кВ, ТП-6/0,4 кВ, ЛЭП-6кВ, КЛ-6кВ, ПС 110/35/6 кВ со строительством ВЛ-0,4 кВ по технологическому присоединению энергопринимающих устройств льготных групп потребителей по Восточной зоне (Западный участок 2 этап) для нужд ОАО «МРСК Центра» (филиала «Смоленскэнерго»). Уведомление о проведении которого, было опубликовано на официальном сайте Российской Федерации для размещения информации о размещении заказов www.zakupki.gov.ru 27.06.2013 года, на сайте Системы B2B-MRSK: № 259814 от 27.06.2013 года 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: 27.06.2013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, реконструкции ВЛ-0,4-10кВ, ТП-6/0,4 кВ, ЛЭП-6кВ, КЛ-6кВ, ПС 110/35/6 кВ со строительством ВЛ-0,4 кВ по технологическому присоединению энергопринимающих устройств льготных групп потребителей по Восточной зоне (Западный участок 2 этап)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/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лтунина Н.А.</cp:lastModifiedBy>
  <cp:lastPrinted>2013-06-26T13:10:00Z</cp:lastPrinted>
  <dcterms:modified xsi:type="dcterms:W3CDTF">2013-07-10T05:05:00Z</dcterms:modified>
  <cp:revision>35</cp:revision>
  <dc:subject/>
  <dc:title> </dc:title>
</cp:coreProperties>
</file>