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11 от ПС 35/10 кВ В. Дубрава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6.2013 г. № 25923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11 от ПС 35/10 кВ В. Дубрава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15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5 час. 00 мин. «15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11 от ПС 35/10 кВ В. Дубрава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8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5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11 от ПС 35/10 кВ В. Дубрава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6.2013 г. № 259231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7-08T07:58:00Z</dcterms:modified>
  <cp:revision>10</cp:revision>
  <dc:subject/>
  <dc:title>Уведомление о проведении открытого запроса предложений</dc:title>
</cp:coreProperties>
</file>