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5 от ПС Куликовская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6.06.2013 г. № 25923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5 от ПС Куликовская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15.07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5 час. 00 мин. «15» июл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5 от ПС Куликовская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8.07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5.07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5 от ПС Куликовская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6.06.2013 г. № 259230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</w:t>
        <w:tab/>
        <w:t>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7-08T07:56:00Z</dcterms:modified>
  <cp:revision>9</cp:revision>
  <dc:subject/>
  <dc:title>Уведомление о проведении открытого запроса предложений</dc:title>
</cp:coreProperties>
</file>