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9.06.2013 г. № 25709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5.06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5 час. 00 мин. «25» июн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4.06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25.06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9.06.2013 г. № 25709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6-19T12:42:00Z</dcterms:modified>
  <cp:revision>13</cp:revision>
  <dc:subject/>
  <dc:title>Уведомление о проведении открытого запроса предложений</dc:title>
</cp:coreProperties>
</file>