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а на организацию поставки технической литературы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5.06.2013 г. № 252845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>РФ, 127018, г. Москва, 2-я Ямская ул., д. 4, (контактное лицо: Королева Елена Михайловна, контактный телефон (4822) 33-62-21)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рганизацию поставки технической литературы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5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5.06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5.06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рганизацию поставки технической литературы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8.06.2013 года на </w:t>
      </w:r>
      <w:r>
        <w:rPr>
          <w:b/>
          <w:i/>
          <w:sz w:val="24"/>
          <w:szCs w:val="24"/>
        </w:rPr>
        <w:t>12 часов 00 минут, по московскому времени 25.06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рганизацию поставки технической литературы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5.06.2013 года № 25284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6-18T08:37:00Z</dcterms:modified>
  <cp:revision>41</cp:revision>
  <dc:subject/>
  <dc:title> </dc:title>
</cp:coreProperties>
</file>