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выполнение проектно-изыскательских работ по реконструкции ВЛ-10 кВ в Орловской области 2014 г. (н.п. Мезенцево)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9.05.2013 г. № 25025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выполнение проектно-изыскательских работ по реконструкции ВЛ-10 кВ в Орловской области 2014 г. (н.п. Мезенцево)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роизведена замена, ранее прикрепленных уведомления и закупочной документации открытого запроса предлож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9.06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8.2.1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 xml:space="preserve">19.06.2013 </w:t>
      </w:r>
      <w:r>
        <w:rPr>
          <w:sz w:val="26"/>
          <w:szCs w:val="26"/>
        </w:rPr>
        <w:t xml:space="preserve">года, в соответствии с правилами и Инструкциями по проведению закупочных процедур на ЭТП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…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4.9 Документации</w:t>
      </w:r>
      <w:r>
        <w:rPr>
          <w:sz w:val="26"/>
          <w:szCs w:val="26"/>
        </w:rPr>
        <w:t xml:space="preserve"> «…</w:t>
      </w:r>
      <w:bookmarkStart w:id="0" w:name="_Ref56221780"/>
      <w:r>
        <w:rPr>
          <w:sz w:val="26"/>
          <w:szCs w:val="26"/>
        </w:rPr>
        <w:t xml:space="preserve">Организатор получает одновременный доступ, к поступившим предложениям Подрядчиков начиная с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>, по московскому времени,</w:t>
      </w:r>
      <w:bookmarkEnd w:id="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.06.2013 </w:t>
      </w:r>
      <w:r>
        <w:rPr>
          <w:sz w:val="26"/>
          <w:szCs w:val="26"/>
        </w:rPr>
        <w:t xml:space="preserve">года в соответствии с правилами и Инструкциями по проведению закупочных процедур, размещенными на сайте Системы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 xml:space="preserve"> …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проектно-изыскательских работ по реконструкции ВЛ-10 кВ в Орловской области 2014 г. (н.п. Мезенцево)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0.06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9.06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проектно-изыскательских работ по реконструкции ВЛ-10 кВ в Орловской области 2014 г. (н.п. Мезенцево)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9.05.2013 г. № 250259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6-10T08:28:00Z</dcterms:modified>
  <cp:revision>12</cp:revision>
  <dc:subject/>
  <dc:title>Уведомление о проведении открытого запроса предложений</dc:title>
</cp:coreProperties>
</file>