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выполнение проектно-изыскательских работ для реконструкции ВЛ-10 кВ в Орловской области 2014 г. (н.п. Мезенцево) для нужд ОАО «МРСК Центра» (филиала «Орел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46023 от 17.05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роектно-изыскательских работ для реконструкции ВЛ-10 кВ в Орловской области 2014 г. (н.п. Мезенцево) для нужд ОАО «МРСК Центра» (филиала «Орел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– директора филиал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филиала ОАО «МРСК Центра» - «Орелэнерго»</w:t>
        <w:tab/>
        <w:t xml:space="preserve">Н. Ю. Павелко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3:00Z</dcterms:created>
  <dc:creator>Umerkina_EB</dc:creator>
  <dc:description/>
  <dc:language>en-US</dc:language>
  <cp:lastModifiedBy>Алисов Максим Александрович</cp:lastModifiedBy>
  <cp:lastPrinted>2010-10-11T11:21:00Z</cp:lastPrinted>
  <dcterms:modified xsi:type="dcterms:W3CDTF">2013-05-23T09:46:00Z</dcterms:modified>
  <cp:revision>4</cp:revision>
  <dc:subject/>
  <dc:title/>
</cp:coreProperties>
</file>