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оказание услуг по ремонту средств связи, оборудования АСДУ и АСКУЭ, по лотам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8.03.2013 г. № 22686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на право заключения Договоров на оказание услуг по ремонту средств связи, оборудования АСДУ и АСКУЭ, по лотам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16.04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2.1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6.04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оказание услуг по ремонту средств связи, оборудования АСДУ и АСКУЭ, по лотам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09.04.2013 года на </w:t>
      </w:r>
      <w:r>
        <w:rPr>
          <w:b/>
          <w:i/>
          <w:sz w:val="24"/>
          <w:szCs w:val="24"/>
        </w:rPr>
        <w:t>12 часов 00 минут, по московскому времени 16.04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оказание услуг по ремонту средств связи, оборудования АСДУ и АСКУЭ, по лотам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8.03.2013 года № 22686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4-09T04:34:00Z</dcterms:modified>
  <cp:revision>33</cp:revision>
  <dc:subject/>
  <dc:title> </dc:title>
</cp:coreProperties>
</file>