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металлопроката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28.08.2013 г. № 22072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)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металлопроката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02.10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02.10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02.10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аллопроката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11.09.2013 года на </w:t>
      </w:r>
      <w:r>
        <w:rPr>
          <w:b/>
          <w:i/>
          <w:sz w:val="20"/>
        </w:rPr>
        <w:t>14 часов 00 минут, по московскому времени 02.10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металлопроката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8.08.2013 г. № 220729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Назимов Дмитрий Александрович</cp:lastModifiedBy>
  <cp:lastPrinted>2013-01-29T09:49:00Z</cp:lastPrinted>
  <dcterms:modified xsi:type="dcterms:W3CDTF">2013-09-18T04:58:00Z</dcterms:modified>
  <cp:revision>36</cp:revision>
  <dc:subject/>
  <dc:title> </dc:title>
</cp:coreProperties>
</file>