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открытых конкурентных переговоров на право заключения Договора на выполнение технологических работ «Разработка комплекса автоматизированного снятия контрольных показаний приборов учета электрической энергии с использованием КПК» для нужд ОАО «МРСК Центра»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9173 от 15.07.2013 года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2.3 документации по открытым конкурентным переговорам на право заключения Договора на выполнение технологических работ «Разработка комплекса автоматизированного снятия контрольных показаний приборов учета электрической энергии с использованием КПК» для нужд ОАО «МРСК Центра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7-16T12:41:00Z</dcterms:modified>
  <cp:revision>36</cp:revision>
  <dc:subject/>
  <dc:title> </dc:title>
</cp:coreProperties>
</file>