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1695" cy="168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Уведомление о результатах открытого запроса предложений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1"/>
        <w:widowControl/>
        <w:tabs>
          <w:tab w:val="clear" w:pos="708"/>
          <w:tab w:val="left" w:pos="851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1"/>
        <w:widowControl/>
        <w:tabs>
          <w:tab w:val="clear" w:pos="708"/>
          <w:tab w:val="left" w:pos="851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ОАО «МРСК Центра» (РФ, 127018, г. Москва, ул. 2-я Ямская, д. 4), являющийся Организатором открытого запроса предложений, настоящим уведомляет, что решением Закупочной комиссии открытый запрос предложений на право заключения Договора на поставку оказание услуг по проведению детского отдыха и лечения детей сотрудников для нужд ОАО «МРСК Центра» (филиала «Орелэнерго») признан несостоявшимс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 закупочной комиссии оформлено протоколом Закупочной комиссии от  14.05.2013  №68/1/ОР).</w:t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Закупочной комиссии  _____________  М.А. Ал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8:00Z</dcterms:created>
  <dc:creator>Umerkina_EB</dc:creator>
  <dc:description/>
  <cp:keywords/>
  <dc:language>en-US</dc:language>
  <cp:lastModifiedBy>Алисов Максим Александрович</cp:lastModifiedBy>
  <cp:lastPrinted>2013-02-20T13:51:00Z</cp:lastPrinted>
  <dcterms:modified xsi:type="dcterms:W3CDTF">2013-05-24T05:52:00Z</dcterms:modified>
  <cp:revision>11</cp:revision>
  <dc:subject/>
  <dc:title> </dc:title>
</cp:coreProperties>
</file>