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оверки средств измерения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2.2013 г. № 21311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25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5.03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25.03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верки средств измерения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1.03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25.03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оверки средств измерения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7.02.2013 г. № 213114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3-11T10:25:00Z</dcterms:modified>
  <cp:revision>11</cp:revision>
  <dc:subject/>
  <dc:title>Уведомление о проведении открытого запроса предложений</dc:title>
</cp:coreProperties>
</file>