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техническое освидетельствование зданий, сооружений и электрооборудования подстанций 35-110 кВ, линий 35-110 кВ и распределительных сетей 0,4-10 кВ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2.2013 г. № 21307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техническое освидетельствование зданий, сооружений и электрооборудования подстанций 35-110 кВ, линий 35-110 кВ и распределительных сетей 0,4-10 кВ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9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9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9.03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техническое освидетельствование зданий, сооружений и электрооборудования подстанций 35-110 кВ, линий 35-110 кВ и распределительных сетей 0,4-10 кВ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1.03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9.03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техническое освидетельствование зданий, сооружений и электрооборудования подстанций 35-110 кВ, линий 35-110 кВ и распределительных сетей 0,4-10 кВ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2.2013 г. № 213076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3-11T10:28:00Z</dcterms:modified>
  <cp:revision>12</cp:revision>
  <dc:subject/>
  <dc:title>Уведомление о проведении открытого запроса предложений</dc:title>
</cp:coreProperties>
</file>