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ов на выполнение ПИР по модернизации диспетчерской радиосети для нужд ОАО «МРСК Центра» (филиала «Белгород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12865 от 31.01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ов на выполнение ПИР по модернизации диспетчерской радиосети для нужд ОАО «МРСК Центра» (филиала «Белгород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29:00Z</dcterms:created>
  <dc:creator>Umerkina_EB</dc:creator>
  <dc:description/>
  <dc:language>en-US</dc:language>
  <cp:lastModifiedBy>Slim</cp:lastModifiedBy>
  <cp:lastPrinted>2010-10-11T11:21:00Z</cp:lastPrinted>
  <dcterms:modified xsi:type="dcterms:W3CDTF">2013-02-06T20:29:00Z</dcterms:modified>
  <cp:revision>2</cp:revision>
  <dc:subject/>
  <dc:title/>
</cp:coreProperties>
</file>