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поставку, монтаж и пуско-наладку пожарной сигнализации на базах РЭС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8.01.2013 г. № 21166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поставку, монтаж и пуско-наладку пожарной сигнализации на базах РЭС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</w:t>
      </w:r>
      <w:r>
        <w:rPr>
          <w:bCs/>
          <w:sz w:val="26"/>
          <w:szCs w:val="26"/>
        </w:rPr>
        <w:t>поставку, монтаж и пуско-наладку пожарной сигнализации на базах РЭС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1.02.2012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8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поставку, монтаж и пуско-наладку пожарной сигнализации на базах РЭС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8.01.2013 г. № 211669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1:00Z</dcterms:created>
  <dc:creator>Chalkov_AV</dc:creator>
  <dc:description/>
  <dc:language>en-US</dc:language>
  <cp:lastModifiedBy>Slim</cp:lastModifiedBy>
  <cp:lastPrinted>2011-02-21T07:38:00Z</cp:lastPrinted>
  <dcterms:modified xsi:type="dcterms:W3CDTF">2013-02-11T19:51:00Z</dcterms:modified>
  <cp:revision>2</cp:revision>
  <dc:subject/>
  <dc:title>Уведомление о проведении открытого запроса предложений</dc:title>
</cp:coreProperties>
</file>