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автоматических установок пожарной сигнализации (АУПС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автоматических установок пожарной сигнализации (АУПС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4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4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4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техническое обслуживание автоматических установок пожарной сигнализации (АУПС)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7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4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автоматических установок пожарной сигнализации (АУПС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6:00Z</dcterms:created>
  <dc:creator>Chalkov_AV</dc:creator>
  <dc:description/>
  <dc:language>en-US</dc:language>
  <cp:lastModifiedBy>Slim</cp:lastModifiedBy>
  <cp:lastPrinted>2011-02-21T07:38:00Z</cp:lastPrinted>
  <dcterms:modified xsi:type="dcterms:W3CDTF">2013-02-07T12:06:00Z</dcterms:modified>
  <cp:revision>2</cp:revision>
  <dc:subject/>
  <dc:title>Уведомление о проведении открытого запроса предложений</dc:title>
</cp:coreProperties>
</file>