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б изменении условий уведомления и документации по запросу предложений на право заключения Договора на капитальный ремонт средств малой механизации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4.01.2013 г. № 21149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капитальный ремонт средств малой механизации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13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5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3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6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3.02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капитальный ремонт средств малой механизации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06.02.2012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5 часов 00 минут, по московскому времени 13.02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капитальный ремонт средств малой механизации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4.01.2013 г. № 211496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48:00Z</dcterms:created>
  <dc:creator>Chalkov_AV</dc:creator>
  <dc:description/>
  <dc:language>en-US</dc:language>
  <cp:lastModifiedBy>Slim</cp:lastModifiedBy>
  <cp:lastPrinted>2011-02-21T07:38:00Z</cp:lastPrinted>
  <dcterms:modified xsi:type="dcterms:W3CDTF">2013-02-06T20:48:00Z</dcterms:modified>
  <cp:revision>2</cp:revision>
  <dc:subject/>
  <dc:title>Уведомление о проведении открытого запроса предложений</dc:title>
</cp:coreProperties>
</file>