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б изменении условий уведомления и документации по запросу предложений на право заключения Договора на оказание услуг мойки автотранспорта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2.01.2013 г. № 21139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>, настоящим вносит изменения в уведомление и закупочную документацию открытого запроса предложений на право заключения Договора на оказание услуг мойки автотранспорта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12.02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5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2.02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6"/>
          <w:szCs w:val="26"/>
        </w:rPr>
        <w:t>16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2.02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мойки автотранспорта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4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05.02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5 часов 00 минут, по московскому времени 12.02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оказание услуг мойки автотранспорта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2.01.2013 г. № 211396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Кашеваро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05:00Z</dcterms:created>
  <dc:creator>Chalkov_AV</dc:creator>
  <dc:description/>
  <dc:language>en-US</dc:language>
  <cp:lastModifiedBy>Slim</cp:lastModifiedBy>
  <cp:lastPrinted>2011-02-21T07:38:00Z</cp:lastPrinted>
  <dcterms:modified xsi:type="dcterms:W3CDTF">2013-02-06T05:05:00Z</dcterms:modified>
  <cp:revision>2</cp:revision>
  <dc:subject/>
  <dc:title>Уведомление о проведении открытого запроса предложений</dc:title>
</cp:coreProperties>
</file>