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б изменении условий уведомления и документации по запросу предложений на право заключения Договора на оказание услуг предварительного и периодического медицинского осмотра сотрудников в 2013 году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8.12.2012 г. № 20998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>, настоящим вносит изменения в уведомление и закупочную документацию открытого запроса предложений на право заключения Договора на оказание услуг предварительного и периодического медицинского осмотра сотрудников в 2013 году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4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24.01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4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24.01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6"/>
          <w:szCs w:val="26"/>
        </w:rPr>
        <w:t>14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24.01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редварительного и периодического медицинского осмотра сотрудников в 2013 году для нужд ОАО «МРСК Центра» (филиала «Орелэнерго»), внесены следующие изменения:</w:t>
      </w:r>
    </w:p>
    <w:p>
      <w:pPr>
        <w:pStyle w:val="Style16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4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21.01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4 часов 00 минут, по московскому времени 24.01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оказание услуг предварительного и периодического медицинского осмотра сотрудников в 2013 году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8.12.2012 г. № 209980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Кашевар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9:00Z</dcterms:created>
  <dc:creator>Chalkov_AV</dc:creator>
  <dc:description/>
  <cp:keywords/>
  <dc:language>en-US</dc:language>
  <cp:lastModifiedBy>Алисов Максим Александрович</cp:lastModifiedBy>
  <cp:lastPrinted>2011-02-21T07:38:00Z</cp:lastPrinted>
  <dcterms:modified xsi:type="dcterms:W3CDTF">2013-01-21T09:40:00Z</dcterms:modified>
  <cp:revision>10</cp:revision>
  <dc:subject/>
  <dc:title>Уведомление о проведении открытого запроса предложений</dc:title>
</cp:coreProperties>
</file>