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оверки средств измерения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оверки средств измерения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31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31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31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верки средств измерения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4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31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верки средств измерения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8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4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1-24T08:25:00Z</dcterms:modified>
  <cp:revision>3</cp:revision>
  <dc:subject/>
  <dc:title>Уведомление о проведении открытого запроса предложений</dc:title>
</cp:coreProperties>
</file>