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1695" cy="168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Уведомление о результатах открытого запроса предложений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1"/>
        <w:widowControl/>
        <w:tabs>
          <w:tab w:val="clear" w:pos="708"/>
          <w:tab w:val="left" w:pos="851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1"/>
        <w:widowControl/>
        <w:tabs>
          <w:tab w:val="clear" w:pos="708"/>
          <w:tab w:val="left" w:pos="851" w:leader="none"/>
        </w:tabs>
        <w:spacing w:before="0" w:after="0"/>
        <w:ind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Победителем открытого запроса предложений на право заключения Договора</w:t>
      </w:r>
      <w:r>
        <w:rPr>
          <w:sz w:val="26"/>
          <w:szCs w:val="26"/>
        </w:rPr>
        <w:t xml:space="preserve"> на оказание услуг по техническому обслуживанию спецтехники для нужд ОАО «МРСК Центра» (филиала «Орелэнерго»)</w:t>
      </w:r>
      <w:r>
        <w:rPr>
          <w:bCs/>
          <w:sz w:val="26"/>
          <w:szCs w:val="26"/>
        </w:rPr>
        <w:t xml:space="preserve"> признано:</w:t>
      </w:r>
    </w:p>
    <w:p>
      <w:pPr>
        <w:pStyle w:val="1"/>
        <w:widowControl/>
        <w:tabs>
          <w:tab w:val="clear" w:pos="708"/>
          <w:tab w:val="left" w:pos="851" w:leader="none"/>
        </w:tabs>
        <w:spacing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ИП Булгаков С.П., 302506, Орловская обл., Орловский р-н, д. Некрасовка, пер. Архитектурный, д.12  предложение на право заключения Договора на оказание услуг по техническому обслуживанию спецтехники для нужд ОАО «МРСК Центра» (филиала «Орелэнерго») на условиях:</w:t>
      </w:r>
    </w:p>
    <w:p>
      <w:pPr>
        <w:pStyle w:val="Style17"/>
        <w:keepNext w:val="false"/>
        <w:widowControl w:val="false"/>
        <w:spacing w:before="0" w:after="0"/>
        <w:ind w:left="0" w:right="57" w:hanging="0"/>
        <w:jc w:val="both"/>
        <w:rPr/>
      </w:pPr>
      <w:r>
        <w:rPr>
          <w:sz w:val="26"/>
          <w:szCs w:val="26"/>
        </w:rPr>
        <w:t xml:space="preserve">- цена предложения: 500 000,00 (пятьсот тысяч) рублей 00 коп. без учета НДС, согласно единичных расценок указанных в «Сводной таблице стоимости работ»;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 условия оплаты: в соответствии с «Графиком оплаты услуг» – в течение 30 (тридцати) рабочих дней с момента подписания актов выполненных услуг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 срок выполнений работ: в соответствии с «Графиком оказания услуг» - в течение 2013 год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 закупочной комиссии оформлено протоколом Закупочной комиссии от  02.04.2013  №11/ОР).</w:t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Закупочной комиссии  _____________  М.А. Ал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5:00Z</dcterms:created>
  <dc:creator>Umerkina_EB</dc:creator>
  <dc:description/>
  <cp:keywords/>
  <dc:language>en-US</dc:language>
  <cp:lastModifiedBy>Алисов Максим Александрович</cp:lastModifiedBy>
  <cp:lastPrinted>2013-02-20T13:51:00Z</cp:lastPrinted>
  <dcterms:modified xsi:type="dcterms:W3CDTF">2013-04-02T08:16:00Z</dcterms:modified>
  <cp:revision>8</cp:revision>
  <dc:subject/>
  <dc:title> </dc:title>
</cp:coreProperties>
</file>