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379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о </w:t>
      </w:r>
    </w:p>
    <w:p>
      <w:pPr>
        <w:pStyle w:val="Normal"/>
        <w:spacing w:before="0" w:after="60"/>
        <w:ind w:left="6379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казом ОАО «МРСК Центра» </w:t>
      </w:r>
    </w:p>
    <w:p>
      <w:pPr>
        <w:pStyle w:val="Normal"/>
        <w:spacing w:before="0" w:after="60"/>
        <w:ind w:left="6379" w:right="-262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№</w:t>
      </w:r>
      <w:r>
        <w:rPr>
          <w:b/>
          <w:i/>
          <w:color w:val="0070C0"/>
          <w:sz w:val="22"/>
          <w:szCs w:val="22"/>
        </w:rPr>
        <w:t>213-ЦА от 03.08.20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left="6120" w:right="-2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ВЕТЕРАНОВ ОАО «МРСК ЦЕН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 01-01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ind w:left="4500" w:hanging="0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ind w:left="4500" w:hanging="0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ind w:left="4500" w:hanging="0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ind w:left="4500" w:hanging="0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кументе:</w:t>
      </w:r>
    </w:p>
    <w:p>
      <w:pPr>
        <w:pStyle w:val="Normal2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14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действ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ОАО «МРСК Центр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роверк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начальником Департамента управления персоналом не реже 1 раза в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сонал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цедур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П «Управление человеческими ресурсами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именения или при изменении требований нормативных документ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ом управления персоналом исполнительного аппарата ОАО «МРСК Центр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овой версии докумен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ится впервы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хран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документов СОУДК «</w:t>
            </w:r>
            <w:r>
              <w:rPr>
                <w:sz w:val="26"/>
                <w:szCs w:val="26"/>
                <w:lang w:val="en-US"/>
              </w:rPr>
              <w:t>SYNERG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NTER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цедур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Общества по работе с персонало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знакомле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документом – все сотрудники Общества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rPr>
          <w:rFonts w:ascii="Arial;Tahoma" w:hAnsi="Arial;Tahoma" w:cs="Arial;Tahoma"/>
          <w:color w:val="000000"/>
          <w:sz w:val="24"/>
          <w:szCs w:val="24"/>
        </w:rPr>
      </w:pPr>
      <w:r>
        <w:rPr>
          <w:rFonts w:cs="Arial;Tahoma" w:ascii="Arial;Tahoma" w:hAnsi="Arial;Tahoma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70C0"/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9969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 определ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задачи Совета ветеранов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организация работы Совета ветеранов Исполнительного аппарата Обществ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79969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организация работы Совета ветеранов филиала Обществ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lang w:val="en-US" w:eastAsia="en-US"/>
            </w:rPr>
          </w:pPr>
          <w:hyperlink w:anchor="__RefHeading___Toc26799693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ущество Совета ветеранов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87" w:leader="dot"/>
            </w:tabs>
            <w:rPr>
              <w:lang w:val="en-US" w:eastAsia="en-US"/>
            </w:rPr>
          </w:pPr>
          <w:hyperlink w:anchor="__RefHeading___Toc2679969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ирование деятельности Совета ветеранов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;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6"/>
          <w:szCs w:val="26"/>
        </w:rPr>
      </w:pPr>
      <w:bookmarkStart w:id="0" w:name="__RefHeading___Toc267996925"/>
      <w:bookmarkEnd w:id="0"/>
      <w:r>
        <w:rPr>
          <w:sz w:val="26"/>
          <w:szCs w:val="26"/>
        </w:rPr>
        <w:t>Область применения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деятельность Совета ветеранов Обществ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1" w:name="__RefHeading___Toc267996926"/>
      <w:bookmarkEnd w:id="1"/>
      <w:r>
        <w:rPr>
          <w:sz w:val="26"/>
          <w:szCs w:val="26"/>
        </w:rPr>
        <w:t>Нормативные ссылк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настоящего Положения учтены следующие нормативные документы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- Трудовой кодекс Российской Федерации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6"/>
          <w:szCs w:val="26"/>
        </w:rPr>
        <w:t>- Распоряжение ОАО «Холдинг МРСК» №415 от 08.12.2009г. «Об утверждении типового Положения о работе с ветеранами распределительного электросетевого комплекса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лективный договор ОАО «МРСК Центра» на 2009 – 2011г.г.,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2" w:name="__RefHeading___Toc267996927"/>
      <w:bookmarkEnd w:id="2"/>
      <w:r>
        <w:rPr>
          <w:sz w:val="26"/>
          <w:szCs w:val="26"/>
        </w:rPr>
        <w:t>Термины,  определения и сокращения</w:t>
      </w:r>
    </w:p>
    <w:p>
      <w:pPr>
        <w:pStyle w:val="Normal"/>
        <w:spacing w:before="20" w:after="20"/>
        <w:jc w:val="both"/>
        <w:rPr/>
      </w:pPr>
      <w:r>
        <w:rPr>
          <w:b/>
          <w:bCs/>
          <w:sz w:val="26"/>
          <w:szCs w:val="26"/>
        </w:rPr>
        <w:t xml:space="preserve">Общество – </w:t>
      </w:r>
      <w:r>
        <w:rPr>
          <w:sz w:val="26"/>
          <w:szCs w:val="26"/>
        </w:rPr>
        <w:t>ОАО «МРСК Центра», включая филиалы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ИА Общества - Исполнительный аппарат Общества.</w:t>
      </w:r>
    </w:p>
    <w:p>
      <w:pPr>
        <w:pStyle w:val="Normal"/>
        <w:spacing w:before="20" w:after="20"/>
        <w:jc w:val="both"/>
        <w:rPr/>
      </w:pPr>
      <w:r>
        <w:rPr>
          <w:b/>
          <w:sz w:val="26"/>
          <w:szCs w:val="26"/>
        </w:rPr>
        <w:t>Работник –</w:t>
      </w:r>
      <w:r>
        <w:rPr>
          <w:sz w:val="26"/>
          <w:szCs w:val="26"/>
        </w:rPr>
        <w:t xml:space="preserve"> физическое лицо, состоящее в трудовых отношениях с Общество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ветеранов - </w:t>
      </w:r>
      <w:r>
        <w:rPr>
          <w:sz w:val="26"/>
          <w:szCs w:val="26"/>
        </w:rPr>
        <w:t>общественная организация работников, являющихся ветеранами войны,  труда и пенсионеров ОАО «МРСК Центр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тераны - </w:t>
      </w:r>
      <w:r>
        <w:rPr>
          <w:sz w:val="26"/>
          <w:szCs w:val="26"/>
        </w:rPr>
        <w:t>пенсионеры, бывшие работники списочного состава, вышедшие на пенсию из Общества; работники, состоящие в трудовых отношениях с Обществом у которых наступили пенсионные основания; другие работники Общества, принятые в Совет ветеранов по письменному заявлению и принятому решению Председателя Совета ветер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сионер - </w:t>
      </w:r>
      <w:r>
        <w:rPr>
          <w:sz w:val="26"/>
          <w:szCs w:val="26"/>
        </w:rPr>
        <w:t>работник, последним местом работы которого перед выходом на пенсию являлось Общество или его филиа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лиал</w:t>
      </w:r>
      <w:r>
        <w:rPr>
          <w:sz w:val="26"/>
          <w:szCs w:val="26"/>
        </w:rPr>
        <w:t xml:space="preserve"> - обособленное подразделение Общества, расположенное вне места нахождения Общества и осуществляющее все его функции, в том числе функции представительства (или их часть), ОАО «…энерго», реорганизованное путем присоединения к ОАО «МРСК Центра».</w:t>
      </w:r>
    </w:p>
    <w:p>
      <w:pPr>
        <w:pStyle w:val="Normal"/>
        <w:tabs>
          <w:tab w:val="clear" w:pos="708"/>
          <w:tab w:val="left" w:pos="500" w:leader="none"/>
        </w:tabs>
        <w:spacing w:before="20" w:after="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spacing w:lineRule="exact" w:line="240"/>
        <w:ind w:left="70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3" w:name="__RefHeading___Toc267996928"/>
      <w:bookmarkEnd w:id="3"/>
      <w:r>
        <w:rPr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Работа с ветеранами ведётся в ИА Общества и филиалах на постоянной и плановой основе в соответствии с принципами добровольности, равноправия членов ветеранского движения, самоуправления, законности и гласност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4.2. Р</w:t>
      </w:r>
      <w:r>
        <w:rPr>
          <w:sz w:val="26"/>
          <w:szCs w:val="26"/>
        </w:rPr>
        <w:t>аботу с ветеранами в Обществе непосредственно обеспечива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работы Совета ветеранов  – ЦПУ «Персона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информационного сопровождения деятельности Совета ветеранов  - Департамент по связям с общественн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вопросам - соответствующие подразделения Общест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4.3. В целях координации работы с ветеранами в соответствии с законодательством Российской Федерации, внутренними нормативными документами Общества и настоящим Положением в ИА Общества создаётся и действует Совет ветеранов, представляющий интересы ветеранов всего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филиалах Общества создаются и действуют Советы ветеранов соответствующих филиалов и и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4.4. Советы ветеранов взаимодействует с другими общественными организациями на принципах равноправия и взаимного уважения.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auto" w:line="240"/>
        <w:ind w:firstLine="731"/>
        <w:rPr>
          <w:rStyle w:val="FontStyle66"/>
        </w:rPr>
      </w:pPr>
      <w:r>
        <w:rPr>
          <w:sz w:val="26"/>
          <w:szCs w:val="26"/>
        </w:rPr>
        <w:t>4.5. Советы ветеранов осуществляют свою деятельность по годовым планам работы, согласованным с ЦПУ «Персонал» филиала и представителями Первичной Профсоюзной организации Общества в филиалах.</w:t>
      </w:r>
    </w:p>
    <w:p>
      <w:pPr>
        <w:pStyle w:val="Heading1"/>
        <w:jc w:val="center"/>
        <w:rPr>
          <w:sz w:val="26"/>
          <w:szCs w:val="26"/>
        </w:rPr>
      </w:pPr>
      <w:bookmarkStart w:id="4" w:name="__RefHeading___Toc267996929"/>
      <w:bookmarkEnd w:id="4"/>
      <w:r>
        <w:rPr>
          <w:sz w:val="26"/>
          <w:szCs w:val="26"/>
        </w:rPr>
        <w:t>Основные цели и задачи Совета ветера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Цели работы Совета ветеранов Общест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Консолидация ветеранского движения в Обще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 Организация непрерывного взаимодействия руководства Общества с ветеранской общественност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3. Защита прав и законных интересов ветера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Основные задачи Совета ветеранов Об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Разработка, участие в подготовке и внесении на обсуждение руководства Общества предложений по совершенствованию структуры управления, внедрению и продвижению инновационных проектов, касающихся энергосбережения и энергоэффективности, социально-экономических программ Об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  Патриотическое воспитание и обучение молодых специалистов, организация наставничества, пропаганда трудовых династий, обеспечение связи поколений и передача молодёжи знаний об истории и традициях предприятий электроэнергетического компл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Участие в историко-архивных и  мемориальных мероприятиях, направленных на возрождение и продолжение истории развития и традиций распределительного электросетевого комплекса, сбор архивных материалов и запись воспоминаний ветеранов-энергетиков, обработка личных архивов и материалов почётных и заслуженных энергетиков с целью их публикаций в средствах массовой информации и других печатных изданиях. Передача ретроспективных документов и материалов в Фонд поддержки музейных и культурных инициатив в области электроэнергетики «Музей энергии»</w:t>
        <w:br/>
        <w:t>(г.Москва), в архив Общества, музеи и архивы филиалов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4. Участие в создании музеев трудовой славы Общества и его филиалов, организация экскурсий молодёжи на энергообъекты, в музеи филиалов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5. Обеспечение взаимодействия с Первичной профсоюзной организацией по вопросам улучшения социальной защиты бывших работников распределительного электросетевого компл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6. Участие в мероприятиях, посвященных празднованию памятных и знаменательных дат в жизни Российской Федерации, энергетиков страны, а также в культурно-массовых мероприятиях Об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7. Укрепление и совершенствование организационной структуры ветеранского движения Общества, привлечение ветеранов к работе в ветеранских организациях филиалов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5" w:name="__RefHeading___Toc267996930"/>
      <w:bookmarkEnd w:id="5"/>
      <w:r>
        <w:rPr>
          <w:sz w:val="26"/>
          <w:szCs w:val="26"/>
        </w:rPr>
        <w:t>Структура и организация работы Совета ветеранов Исполнительного аппарата Обществ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6.1. На базе ИА Общества формируется Совет ветеранов ИА Общества, в состав которого входят: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Председатели Советов ветеранов филиалов Общества;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Директор по персоналу ИА;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Председатель первичной профсоюзной организации Общества;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представитель Департамента управления персоналом Общества;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представитель Департамента экономики Общества;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- представитель Департамента по связям с обществен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Формой работы Совета ветеранов являются заседания Совета ветеранов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>
          <w:sz w:val="26"/>
          <w:szCs w:val="26"/>
        </w:rPr>
      </w:pPr>
      <w:r>
        <w:rPr>
          <w:rStyle w:val="FontStyle62"/>
          <w:b w:val="false"/>
        </w:rPr>
        <w:t>6.3. Члены Совета на заседании в начале года выбирают Председателя Совета,</w:t>
      </w:r>
      <w:r>
        <w:rPr>
          <w:sz w:val="26"/>
          <w:szCs w:val="26"/>
        </w:rPr>
        <w:t xml:space="preserve"> заместителя председателя Совета и секретаря Совет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6.4. Председатель Совета осуществляет общее руководство деятельностью Совета ветеранов, созывает заседания Совета ветеранов, разрабатывает планы работы, утверждаемые Генеральным директором Обществ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>
          <w:rStyle w:val="FontStyle62"/>
          <w:b w:val="false"/>
          <w:b w:val="false"/>
        </w:rPr>
      </w:pPr>
      <w:r>
        <w:rPr>
          <w:rStyle w:val="FontStyle62"/>
          <w:b w:val="false"/>
        </w:rPr>
        <w:t>6.5. Заседания Совета ветеранов проводятся по мере необходимости, но не реже одного раза в квартал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sz w:val="26"/>
          <w:szCs w:val="26"/>
        </w:rPr>
        <w:t>6.6. Решения Совета принимаются путем открытого голосования простым большинством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sz w:val="26"/>
          <w:szCs w:val="26"/>
        </w:rPr>
        <w:t>6.7. Решение о выходе из Совета принимается по собственной инициативе и осуществляется путем письменного обращения на имя Председателя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Секретарь Совета ветеранов исполняет поручения Председателя Совета ветеранов, организует проведение заседаний и оформление документов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Члены Совета ветеранов участвуют в заседаниях Совета ветеранов, принимают участие в работе временных комиссий и рабочих групп Совета ветер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На заседание Совета ветеранов могут быть приглашены представители руководства Общества и специалисты структурных подразд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Решения Совета ветеранов носят рекомендательный характер и доводятся до сведения руководства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Организационно-техническое обеспечение деятельности Совета ветеранов осуществляет Общ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6" w:name="__RefHeading___Toc267996931"/>
      <w:bookmarkEnd w:id="6"/>
      <w:r>
        <w:rPr>
          <w:sz w:val="26"/>
          <w:szCs w:val="26"/>
        </w:rPr>
        <w:t>Структура и организация работы Совета ветеранов филиала Обществ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 xml:space="preserve">7.1. Совет ветеранов филиала Общества формируется из числа работающих и бывших работников филиала на общем собрании ветеранов. 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На общее собрание приглашаются представители ветеранов от всех структурных подразделений филиал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7.2. Ч</w:t>
      </w:r>
      <w:r>
        <w:rPr>
          <w:sz w:val="26"/>
          <w:szCs w:val="26"/>
        </w:rPr>
        <w:t>исленный и персональный состав Совета ветеранов предлагаются руководством филиала с учетом мнения первичной профсоюзной организации и утверждается на общем собрании ветеранов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  <w:t>7.3. Изменения состава членов Советов ветеранов филиалов в случае необходимости вносятся на местах по решению Совета ветеранов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Формой работы Совета ветеранов являются заседания Совета ветеранов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7.5. Члены Совета на заседании в начале года выбирают Председателя Совета,</w:t>
      </w:r>
      <w:r>
        <w:rPr>
          <w:sz w:val="26"/>
          <w:szCs w:val="26"/>
        </w:rPr>
        <w:t xml:space="preserve"> заместителя председателя Совета и секретаря Совет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7.6. Председатель Совета осуществляет общее руководство деятельностью Совета ветеранов, созывает заседания Совета ветеранов, разрабатывает планы работы, утверждаемые на заседании Совет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7.7. Для Председателя Совета ветеранов в филиале организуется рабочее место (помещение), выделяется корпоративная сотовая связь, оргтехник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rStyle w:val="FontStyle62"/>
          <w:b w:val="false"/>
        </w:rPr>
        <w:t>7.8. Заседания Совета ветеранов проводятся по мере необходимости, но не реже одного раза в квартал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sz w:val="26"/>
          <w:szCs w:val="26"/>
        </w:rPr>
        <w:t>7.9. Решения Совета принимаются путем открытого голосования простым большинством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31"/>
        <w:jc w:val="both"/>
        <w:rPr/>
      </w:pPr>
      <w:r>
        <w:rPr>
          <w:sz w:val="26"/>
          <w:szCs w:val="26"/>
        </w:rPr>
        <w:t>7.10. Решение о выходе из Совета принимается по собственной инициативе и осуществляется путем письменного обращения на имя Председателя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1. Ведение учета ветеранов филиала (пенсионеров, ушедших на пенсию из филиала, ветеранов труда, ВОВ, тружеников тыла, трудовых династий) осуществляет подразделение филиала, ответственное за управление персона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2. Секретарь Совета ветеранов исполняет поручения Председателя Совета ветеранов, организует проведение заседаний и оформление документов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3. Члены Совета ветеранов участвуют в заседаниях Совета ветеранов, принимают участие в работе временных комиссий и рабочих групп Совета ветера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4. На заседание Совета ветеранов могут быть приглашены представители руководства филиала и Общества и специалисты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5. Решения Совета ветеранов носят рекомендательный характер и доводятся до сведения руководства фил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6. Организационно-техническое обеспечение деятельности Совета ветеранов осуществляет филиал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7. Информирование ветеранов филиалов о своей деятельности, проводимых корпоративных мероприятиях, осуществляется через Совет ветеранов Общества, Советы ветеранов филиалов, корпоративные СМИ, сайт, личные встречи, собрания и конференции, селекторные совещ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8. Организация поздравления ветеранов Общества с праздниками и доставка материальной помощи осуществляется Советами ветеранов филиалов при участии структурных подразделений филиала, ответственных за данные на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7" w:name="__RefHeading___Toc267996932"/>
      <w:bookmarkEnd w:id="7"/>
      <w:r>
        <w:rPr>
          <w:sz w:val="26"/>
          <w:szCs w:val="26"/>
        </w:rPr>
        <w:t>Имущество Совета ветеранов.</w:t>
      </w:r>
    </w:p>
    <w:p>
      <w:pPr>
        <w:pStyle w:val="Normal"/>
        <w:ind w:firstLine="708"/>
        <w:jc w:val="both"/>
        <w:rPr/>
      </w:pPr>
      <w:r>
        <w:rPr>
          <w:rStyle w:val="FontStyle62"/>
          <w:b w:val="false"/>
        </w:rPr>
        <w:t xml:space="preserve">8.1. </w:t>
      </w:r>
      <w:r>
        <w:rPr>
          <w:sz w:val="26"/>
          <w:szCs w:val="26"/>
        </w:rPr>
        <w:t>Совет ветеранов пользуется помещениями, связью, компьютерной сетью, оргтехникой и другим имуществом Общества, выделенным Совету с целью осуществления его функ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Ответственность за сохранность выделенного Совету имущества лежит на Председателе Совета ветер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ирование деятельности Совета ветеранов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.1. Филиалом в бизнес-плане Общества предусматривается ежегодное выделение денежных средств н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.1.1. Выплату денежных подарков и/или приобретение продуктовых наборов, и/или проведение праздничных обедов в связи с праздничными датам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Международный женский день 8 Марта – всем неработающим пенсионеркам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нь Победы – участникам ВОВ и труженикам тыла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нь старшего поколения – всем неработающим пенсионерам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День энергетика – ветеранам Филиал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.1.2. Оказание материальной помощи ветеранам Филиала (к юбилейным датам со дня рождения (70 лет и далее каждые 5 лет), на лечение и приобретение лекарств, улучшение бытовых условий проживания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.1.3. Приобретение канцелярских товаров, сувениров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Размер материальной помощи, денежных подарков, сумм на приобретение продуктовых наборов и организацию праздничных обедов определяется совместным решением работодателя и первичной профсоюзной организации, в зависимости от финансового положения филиала и при наличии прибыл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.3. Перечень мероприятий, перечисленный в п. 9.1. может быть расширен по представлению Совета ветеранов и совместному решению работодателя и первичной профсоюзной организации.</w:t>
      </w:r>
    </w:p>
    <w:p>
      <w:pPr>
        <w:pStyle w:val="Style19"/>
        <w:tabs>
          <w:tab w:val="clear" w:pos="18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spacing w:before="0" w:after="0"/>
        <w:ind w:firstLine="709"/>
        <w:jc w:val="both"/>
        <w:rPr>
          <w:rStyle w:val="FontStyle62"/>
          <w:b w:val="false"/>
          <w:b w:val="false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8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Dutch-Roman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944"/>
      <w:gridCol w:w="1412"/>
      <w:gridCol w:w="141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/>
            <w:t>СТО ______________</w:t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/>
            <w:t xml:space="preserve">Стр.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 xml:space="preserve">Всего стр.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4691"/>
      <w:gridCol w:w="1340"/>
      <w:gridCol w:w="1341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/>
            <w:t>ПОУ 01-01/2010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Положение о Совете ветеранов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ОАО «МРСК Центра»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/>
            <w:t xml:space="preserve">Стр.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 xml:space="preserve">Всего стр.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>ОАО "МРСК Центра"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>ОАО "МРСК Центра"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b w:val="false"/>
      <w:i w:val="false"/>
      <w:sz w:val="26"/>
      <w:szCs w:val="27"/>
    </w:rPr>
  </w:style>
  <w:style w:type="character" w:styleId="WW8Num8z0">
    <w:name w:val="WW8Num8z0"/>
    <w:qFormat/>
    <w:rPr>
      <w:b w:val="false"/>
      <w:i w:val="false"/>
      <w:sz w:val="26"/>
      <w:szCs w:val="27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  <w:sz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" w:hAnsi="Times" w:cs="Times"/>
      <w:b/>
      <w:sz w:val="26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6z5">
    <w:name w:val="WW8Num16z5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  <w:szCs w:val="27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;MT Extra" w:hAnsi="Symbol;MT Extr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6"/>
    </w:rPr>
  </w:style>
  <w:style w:type="character" w:styleId="WW8Num25z0">
    <w:name w:val="WW8Num25z0"/>
    <w:qFormat/>
    <w:rPr>
      <w:b w:val="false"/>
      <w:i w:val="false"/>
      <w:sz w:val="26"/>
      <w:szCs w:val="27"/>
    </w:rPr>
  </w:style>
  <w:style w:type="character" w:styleId="WW8Num26z0">
    <w:name w:val="WW8Num26z0"/>
    <w:qFormat/>
    <w:rPr>
      <w:b w:val="false"/>
      <w:i w:val="false"/>
      <w:sz w:val="26"/>
      <w:szCs w:val="27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b w:val="false"/>
      <w:i w:val="false"/>
      <w:sz w:val="26"/>
      <w:szCs w:val="27"/>
    </w:rPr>
  </w:style>
  <w:style w:type="character" w:styleId="WW8Num39z0">
    <w:name w:val="WW8Num39z0"/>
    <w:qFormat/>
    <w:rPr>
      <w:b/>
      <w:i/>
      <w:sz w:val="26"/>
      <w:szCs w:val="27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9">
    <w:name w:val="подпись - дата - расшифровка Знак"/>
    <w:qFormat/>
    <w:rPr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Dutch-Roman;Times New Roman" w:hAnsi="Dutch-Roman;Times New Roman" w:cs="Dutch-Roman;Times New Roman"/>
      <w:sz w:val="24"/>
      <w:lang w:val="en-US"/>
    </w:rPr>
  </w:style>
  <w:style w:type="character" w:styleId="Style12">
    <w:name w:val="Тема примечания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Normal2">
    <w:name w:val="Normal2"/>
    <w:basedOn w:val="Normal"/>
    <w:qFormat/>
    <w:pPr>
      <w:overflowPunct w:val="false"/>
      <w:autoSpaceDE w:val="false"/>
      <w:spacing w:before="0" w:after="240"/>
      <w:ind w:left="709" w:hanging="709"/>
      <w:textAlignment w:val="baseline"/>
    </w:pPr>
    <w:rPr>
      <w:rFonts w:ascii="Times" w:hAnsi="Times" w:cs="Times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ind w:left="510" w:hanging="0"/>
    </w:pPr>
    <w:rPr>
      <w:rFonts w:ascii="Dutch-Roman;Times New Roman" w:hAnsi="Dutch-Roman;Times New Roman" w:cs="Dutch-Roman;Times New Roman"/>
      <w:sz w:val="24"/>
      <w:lang w:val="en-US"/>
    </w:rPr>
  </w:style>
  <w:style w:type="paragraph" w:styleId="Createdon">
    <w:name w:val="Created 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;Century Gothic" w:hAnsi="Calibri;Century Gothic" w:cs="Calibri;Century Gothic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4">
    <w:name w:val="Текст примечания"/>
    <w:basedOn w:val="Normal"/>
    <w:qFormat/>
    <w:pPr/>
    <w:rPr>
      <w:rFonts w:ascii="Dutch-Roman;Times New Roman" w:hAnsi="Dutch-Roman;Times New Roman" w:cs="Dutch-Roman;Times New Roman"/>
      <w:sz w:val="24"/>
      <w:lang w:val="en-US"/>
    </w:rPr>
  </w:style>
  <w:style w:type="paragraph" w:styleId="Tekst1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firstLine="1"/>
    </w:pPr>
    <w:rPr>
      <w:rFonts w:ascii="Dutch-Roman;Times New Roman" w:hAnsi="Dutch-Roman;Times New Roman" w:cs="Dutch-Roman;Times New Roman"/>
      <w:lang w:val="en-US"/>
    </w:rPr>
  </w:style>
  <w:style w:type="paragraph" w:styleId="13">
    <w:name w:val="Стиль 13 пт Междустр.интервал:  полуторный"/>
    <w:basedOn w:val="Normal"/>
    <w:next w:val="HTML"/>
    <w:qFormat/>
    <w:pPr>
      <w:spacing w:lineRule="auto" w:line="360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628" w:leader="dot"/>
      </w:tabs>
      <w:ind w:left="400" w:hanging="0"/>
    </w:pPr>
    <w:rPr>
      <w:rFonts w:ascii="Calibri;Century Gothic" w:hAnsi="Calibri;Century Gothic" w:cs="Calibri;Century Gothic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;Century Gothic" w:hAnsi="Calibri;Century Gothic" w:cs="Calibri;Century Gothic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;Century Gothic" w:hAnsi="Calibri;Century Gothic" w:cs="Calibri;Century Gothic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;Century Gothic" w:hAnsi="Calibri;Century Gothic" w:cs="Calibri;Century Gothic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entury Gothic" w:hAnsi="Calibri;Century Gothic" w:cs="Calibri;Century Gothic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;Century Gothic" w:hAnsi="Calibri;Century Gothic" w:cs="Calibri;Century Gothic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;Century Gothic" w:hAnsi="Calibri;Century Gothic" w:cs="Calibri;Century Gothic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rFonts w:ascii="Arial;Tahoma" w:hAnsi="Arial;Tahoma" w:cs="Arial;Tahoma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2"/>
    <w:basedOn w:val="Normal"/>
    <w:qFormat/>
    <w:pPr>
      <w:spacing w:before="120" w:after="120"/>
      <w:ind w:left="714" w:hanging="357"/>
    </w:pPr>
    <w:rPr>
      <w:b/>
      <w:sz w:val="24"/>
      <w:szCs w:val="24"/>
    </w:rPr>
  </w:style>
  <w:style w:type="paragraph" w:styleId="Footnote">
    <w:name w:val="Footnote Text"/>
    <w:basedOn w:val="Normal"/>
    <w:pPr>
      <w:widowControl w:val="false"/>
      <w:ind w:firstLine="851"/>
      <w:jc w:val="both"/>
      <w:textAlignment w:val="baseline"/>
    </w:pPr>
    <w:rPr>
      <w:bCs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730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4"/>
    </w:pPr>
    <w:rPr>
      <w:rFonts w:eastAsia="Times New Roman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70"/>
      <w:ind w:hanging="192"/>
    </w:pPr>
    <w:rPr>
      <w:rFonts w:eastAsia="Times New Roman;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  <w:ind w:firstLine="696"/>
    </w:pPr>
    <w:rPr>
      <w:rFonts w:eastAsia="Times New Roman;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3"/>
      <w:jc w:val="both"/>
    </w:pPr>
    <w:rPr>
      <w:rFonts w:eastAsia="Times New Roman;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3"/>
      <w:ind w:firstLine="706"/>
    </w:pPr>
    <w:rPr>
      <w:rFonts w:eastAsia="Times New Roman;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10"/>
      <w:jc w:val="center"/>
    </w:pPr>
    <w:rPr>
      <w:rFonts w:eastAsia="Times New Roman;Times New Roman"/>
      <w:sz w:val="24"/>
      <w:szCs w:val="24"/>
    </w:rPr>
  </w:style>
  <w:style w:type="paragraph" w:styleId="Style19">
    <w:name w:val="подпись - дата - расшифровка"/>
    <w:basedOn w:val="Normal"/>
    <w:qFormat/>
    <w:pPr>
      <w:tabs>
        <w:tab w:val="clear" w:pos="708"/>
        <w:tab w:val="left" w:pos="180" w:leader="none"/>
        <w:tab w:val="left" w:pos="1080" w:leader="none"/>
        <w:tab w:val="left" w:pos="1440" w:leader="none"/>
        <w:tab w:val="left" w:pos="1620" w:leader="none"/>
        <w:tab w:val="left" w:pos="2340" w:leader="none"/>
        <w:tab w:val="left" w:pos="2700" w:leader="none"/>
        <w:tab w:val="left" w:pos="3420" w:leader="none"/>
        <w:tab w:val="left" w:pos="4140" w:leader="none"/>
        <w:tab w:val="left" w:pos="4680" w:leader="none"/>
        <w:tab w:val="left" w:pos="5400" w:leader="none"/>
        <w:tab w:val="left" w:pos="7380" w:leader="none"/>
      </w:tabs>
      <w:spacing w:before="60" w:after="0"/>
    </w:pPr>
    <w:rPr>
      <w:sz w:val="22"/>
      <w:szCs w:val="22"/>
    </w:rPr>
  </w:style>
  <w:style w:type="paragraph" w:styleId="Style20">
    <w:name w:val="Тема примечания"/>
    <w:basedOn w:val="Style14"/>
    <w:next w:val="Style14"/>
    <w:qFormat/>
    <w:pPr/>
    <w:rPr>
      <w:rFonts w:ascii="Times New Roman;Times New Roman" w:hAnsi="Times New Roman;Times New Roman" w:cs="Times New Roman;Times New Roman"/>
      <w:b/>
      <w:bCs/>
      <w:sz w:val="20"/>
      <w:lang w:val="ru-RU"/>
    </w:rPr>
  </w:style>
  <w:style w:type="paragraph" w:styleId="Style21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Kojemyakin_AP</dc:creator>
  <dc:description/>
  <dc:language>en-US</dc:language>
  <cp:lastModifiedBy>Корнякова Ольга Владимировна</cp:lastModifiedBy>
  <cp:lastPrinted>2010-07-28T11:47:00Z</cp:lastPrinted>
  <dcterms:modified xsi:type="dcterms:W3CDTF">2011-08-31T07:39:00Z</dcterms:modified>
  <cp:revision>2</cp:revision>
  <dc:subject/>
  <dc:title>УТВЕРЖДАЮ</dc:title>
</cp:coreProperties>
</file>