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 проведении заседания совета директоров (наблюдательного совета) эмитента и его повестке дня, а также о следующих принятых советом директоров (наблюдательным советом) эмитента решениях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добрении сделок, признаваемых в соответствии с законодательством Российской Федерации крупными сделками и (или) сделками, в совершении которых имеется заинтересованность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409"/>
      </w:tblGrid>
      <w:tr>
        <w:trPr>
          <w:cantSplit w:val="true"/>
        </w:trPr>
        <w:tc>
          <w:tcPr>
            <w:tcW w:w="938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крытое акционерное общество «Межрегиональная распределительная сетевая компания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АО «МРСК Центра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9090, Москва, Глухарев переулок, д.4/2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690009949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901067107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214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409" w:type="dxa"/>
            <w:tcBorders/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http://www.mrsk-1.ru/ru/information/</w:t>
              </w:r>
            </w:hyperlink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Содержание сообщ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0"/>
          <w:szCs w:val="20"/>
        </w:rPr>
        <w:t xml:space="preserve">2.1. Содержание решений, принятых Советом директоров эмитента: 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0"/>
          <w:szCs w:val="20"/>
        </w:rPr>
        <w:t>Вопрос 15: Об одобрении  дополнительного соглашения №2 к договору от 20.08.2009 №СТ11-09/Э16 на оказание услуг телефонной связи, заключаемого между ОАО «МРСК Центра» и ОАО</w:t>
      </w:r>
      <w:r>
        <w:rPr>
          <w:b/>
          <w:color w:val="000000"/>
          <w:sz w:val="20"/>
          <w:szCs w:val="20"/>
          <w:lang w:val="en-US"/>
        </w:rPr>
        <w:t> </w:t>
      </w:r>
      <w:r>
        <w:rPr>
          <w:b/>
          <w:color w:val="000000"/>
          <w:sz w:val="20"/>
          <w:szCs w:val="20"/>
        </w:rPr>
        <w:t>«ФСК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Решение: </w:t>
      </w:r>
    </w:p>
    <w:p>
      <w:pPr>
        <w:pStyle w:val="23"/>
        <w:widowControl w:val="false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/>
      </w:pPr>
      <w:r>
        <w:rPr>
          <w:bCs/>
          <w:sz w:val="20"/>
          <w:szCs w:val="20"/>
        </w:rPr>
        <w:t xml:space="preserve">1. Определить, что стоимость оказания услуг телефонной связи по Дополнительному соглашению №2 к договору </w:t>
      </w:r>
      <w:r>
        <w:rPr>
          <w:rStyle w:val="Emphasis"/>
          <w:i w:val="false"/>
          <w:sz w:val="20"/>
          <w:szCs w:val="20"/>
        </w:rPr>
        <w:t>№ СТ 11-09/Э16 от 20.08.2009 г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об </w:t>
      </w:r>
      <w:r>
        <w:rPr>
          <w:bCs/>
          <w:sz w:val="20"/>
          <w:szCs w:val="20"/>
        </w:rPr>
        <w:t xml:space="preserve">оказании услуг </w:t>
      </w:r>
      <w:r>
        <w:rPr>
          <w:sz w:val="20"/>
          <w:szCs w:val="20"/>
        </w:rPr>
        <w:t>телефонной связи,  заключаемому между ОАО «МРСК Центра» и ОАО</w:t>
      </w:r>
      <w:r>
        <w:rPr>
          <w:b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ФСК ЕЭС», составляет в месяц 654 (шестьсот пятьдесят четыре) рубля 90 копеек, в том числе НДС 18% в сумме 99 (девяносто девять) рублей 90 копеек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щая стоимость услуг, рассчитанная и выплаченная Исполнителю в соответствии с договором, не может составлять 2 и более процентов балансовой стоимости активов Исполнителя на последнюю отчетную дат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bCs/>
          <w:sz w:val="20"/>
          <w:szCs w:val="20"/>
        </w:rPr>
        <w:t>2. Одобрить Дополнительное соглашение №2 к договору от 20.08.2009 № СТ 11-09/Э16 об оказании услуг телефонной связи между ОАО</w:t>
      </w:r>
      <w:r>
        <w:rPr>
          <w:sz w:val="20"/>
          <w:szCs w:val="20"/>
        </w:rPr>
        <w:t xml:space="preserve"> «МРСК Центра» и ОА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ФСК ЕЭС»</w:t>
      </w:r>
      <w:r>
        <w:rPr>
          <w:bCs/>
          <w:sz w:val="20"/>
          <w:szCs w:val="20"/>
        </w:rPr>
        <w:t>, являющееся сделкой, в совершении которой имеется заинтересованность, на следующих существенны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Дополнительного соглаш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Исполнитель» - ОАО «МРСК Центра» (филиал «Смоленскэнерго») </w:t>
      </w:r>
    </w:p>
    <w:p>
      <w:pPr>
        <w:pStyle w:val="Normal"/>
        <w:jc w:val="both"/>
        <w:rPr/>
      </w:pPr>
      <w:r>
        <w:rPr>
          <w:sz w:val="20"/>
          <w:szCs w:val="20"/>
        </w:rPr>
        <w:t>«Абонент» - ОАО</w:t>
      </w:r>
      <w:r>
        <w:rPr>
          <w:bCs/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«ФСК ЕЭС» (</w:t>
      </w:r>
      <w:r>
        <w:rPr>
          <w:bCs/>
          <w:sz w:val="20"/>
          <w:szCs w:val="20"/>
        </w:rPr>
        <w:t>Брянское предприятие магистральных электрических сетей</w:t>
      </w:r>
      <w:r>
        <w:rPr>
          <w:sz w:val="20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Дополнительного соглашения: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1. По </w:t>
      </w:r>
      <w:r>
        <w:rPr>
          <w:bCs/>
          <w:sz w:val="20"/>
          <w:szCs w:val="20"/>
        </w:rPr>
        <w:t xml:space="preserve">Дополнительному соглашению </w:t>
      </w:r>
      <w:r>
        <w:rPr>
          <w:sz w:val="20"/>
          <w:szCs w:val="20"/>
        </w:rPr>
        <w:t>стороны договорились внести в договор от 20.08.2009 № СТ 11-09/Э16 (далее - договор) следующие изменения и дополнения: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</w:tabs>
        <w:spacing w:before="0" w:after="0"/>
        <w:ind w:left="0" w:hanging="0"/>
        <w:contextualSpacing w:val="false"/>
        <w:jc w:val="both"/>
        <w:rPr>
          <w:sz w:val="20"/>
          <w:szCs w:val="20"/>
        </w:rPr>
      </w:pPr>
      <w:r>
        <w:rPr>
          <w:sz w:val="20"/>
          <w:szCs w:val="20"/>
        </w:rPr>
        <w:t>Пункт 4.1. договора изложить в следующей редакции: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4.1. Стоимость оказания услуг телефонной связи определяется Исполнителем в Приложении № 2 и составляет в месяц 654 (шестьсот пятьдесят четыре) руб. 90 коп., в том числе НДС 18% в сумме 99 (девяносто девять) руб. 90 коп. Изменение (увеличение, уменьшение) количества услуг по настоящему договору производится Исполнителем по инициативе Абонента, для чего Абонентом в адрес Исполнителя направляется  оформленная в письменном виде Заявка по форме Приложения № 4 к настоящему договору. Заявка подается не позднее, чем за 5 (пять) календарных дней до начала (окончания) выполнения работ (оказания услуг)»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>Приложение № 2 к договору изложить в редакции Приложения № 1 «Расчет стоимости оказания услуг телефонной связи в месяц</w:t>
      </w:r>
      <w:r>
        <w:rPr>
          <w:bCs/>
          <w:sz w:val="20"/>
          <w:szCs w:val="20"/>
        </w:rPr>
        <w:t xml:space="preserve">» </w:t>
      </w:r>
      <w:r>
        <w:rPr>
          <w:sz w:val="20"/>
          <w:szCs w:val="20"/>
        </w:rPr>
        <w:t xml:space="preserve"> к </w:t>
      </w:r>
      <w:r>
        <w:rPr>
          <w:bCs/>
          <w:sz w:val="20"/>
          <w:szCs w:val="20"/>
        </w:rPr>
        <w:t>Дополнительному соглашению</w:t>
      </w:r>
      <w:r>
        <w:rPr>
          <w:sz w:val="20"/>
          <w:szCs w:val="20"/>
        </w:rPr>
        <w:t>.</w:t>
      </w:r>
    </w:p>
    <w:p>
      <w:pPr>
        <w:pStyle w:val="Style18"/>
        <w:numPr>
          <w:ilvl w:val="1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before="0" w:after="0"/>
        <w:ind w:left="0" w:hanging="0"/>
        <w:contextualSpacing w:val="false"/>
        <w:jc w:val="both"/>
        <w:rPr/>
      </w:pPr>
      <w:r>
        <w:rPr>
          <w:sz w:val="20"/>
          <w:szCs w:val="20"/>
        </w:rPr>
        <w:t xml:space="preserve">Приложение № 3 к договору  изложить в редакции Приложения № 2 «Классификатор услуг связи»  к </w:t>
      </w:r>
      <w:r>
        <w:rPr>
          <w:bCs/>
          <w:sz w:val="20"/>
          <w:szCs w:val="20"/>
        </w:rPr>
        <w:t>Дополнительному соглашению</w:t>
      </w:r>
      <w:r>
        <w:rPr>
          <w:sz w:val="20"/>
          <w:szCs w:val="20"/>
        </w:rPr>
        <w:t xml:space="preserve">. </w:t>
      </w:r>
    </w:p>
    <w:p>
      <w:pPr>
        <w:pStyle w:val="Style18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1.4. Обязательства сторон по договору, не затронутые </w:t>
      </w:r>
      <w:r>
        <w:rPr>
          <w:bCs/>
          <w:sz w:val="20"/>
          <w:szCs w:val="20"/>
        </w:rPr>
        <w:t>Дополнительным соглашением</w:t>
      </w:r>
      <w:r>
        <w:rPr>
          <w:sz w:val="20"/>
          <w:szCs w:val="20"/>
        </w:rPr>
        <w:t>, остаются в неизменном виде.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0"/>
          <w:szCs w:val="20"/>
        </w:rPr>
        <w:t xml:space="preserve">Цена Дополнительного соглашения: </w:t>
      </w:r>
      <w:r>
        <w:rPr>
          <w:bCs/>
          <w:sz w:val="20"/>
          <w:szCs w:val="20"/>
        </w:rPr>
        <w:t xml:space="preserve">Стоимость оказания услуг телефонной связи по Дополнительному соглашению </w:t>
      </w:r>
      <w:r>
        <w:rPr>
          <w:sz w:val="20"/>
          <w:szCs w:val="20"/>
        </w:rPr>
        <w:t xml:space="preserve"> составляет в месяц 654 (шестьсот пятьдесят четыре) рубля 90 копеек, в том числе НДС 18% в сумме 99 (девяносто девять) рублей 90 копеек</w:t>
      </w:r>
      <w:r>
        <w:rPr>
          <w:bCs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Общая стоимость услуг, рассчитанная и выплаченная Исполнителю в соответствии с договором, не может составлять 2 и более процентов балансовой стоимости активов Исполнителя на последнюю отчетную дату. </w:t>
      </w:r>
    </w:p>
    <w:p>
      <w:pPr>
        <w:pStyle w:val="Style18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b/>
          <w:sz w:val="20"/>
          <w:szCs w:val="20"/>
        </w:rPr>
        <w:t>Срок действия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ополнительного соглашения: </w:t>
      </w:r>
      <w:r>
        <w:rPr>
          <w:bCs/>
          <w:sz w:val="20"/>
          <w:szCs w:val="20"/>
        </w:rPr>
        <w:t xml:space="preserve">Дополнительное соглашение </w:t>
      </w:r>
      <w:r>
        <w:rPr>
          <w:sz w:val="20"/>
          <w:szCs w:val="20"/>
        </w:rPr>
        <w:t xml:space="preserve">вступает в силу с момента подписания обеими сторонами, при условии его  одобрения уполномоченными органами сторон. В соответствии с п. 2 ст. 425 ГК РФ стороны устанавливают, что условия </w:t>
      </w:r>
      <w:r>
        <w:rPr>
          <w:bCs/>
          <w:sz w:val="20"/>
          <w:szCs w:val="20"/>
        </w:rPr>
        <w:t xml:space="preserve">Дополнительного соглашения </w:t>
      </w:r>
      <w:r>
        <w:rPr>
          <w:sz w:val="20"/>
          <w:szCs w:val="20"/>
        </w:rPr>
        <w:t>применяются к их отношениям, возникшим с 01 апреля 2011 года.</w:t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прос 18: Об одобрении соглашения о расторжении договора аренды недвижимого имущества от 22.05.2007 №411/15/32, заключенн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: 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Одобрить соглашение о расторжении договора аренды недвижимого имущества от 22.05.2007 №411/15/32, являющееся сделкой, в совершении которой имеется заинтересованность, на следующих существенных условиях: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тороны Соглашения: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Арендодатель» - ОАО «МРСК Центра»;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«Арендатор» - ОАО «СО ЕЭС».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редмет Соглашения: 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По Соглашению стороны договорились расторгнуть договор аренды недвижимого имущества от 22.05.2007 №411/15/32 с 21.06.2011, руководствуясь п. 1 ст. 450 Гражданского Кодекса Российской Федерации, и прекратить все обязательства сторон по договору с момента возврата Арендатором арендованного имущества Арендодателю по акту приема-передачи недвижимого имущества и полной оплаты Арендатором арендной платы.</w:t>
      </w:r>
    </w:p>
    <w:p>
      <w:pPr>
        <w:pStyle w:val="23"/>
        <w:tabs>
          <w:tab w:val="clear" w:pos="708"/>
          <w:tab w:val="left" w:pos="20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Срок действия Соглашения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bCs/>
          <w:sz w:val="20"/>
          <w:szCs w:val="20"/>
        </w:rPr>
        <w:t>В соответствии с условиями Соглашения договор аренды недвижимого имущества от 22.05.2007 №411/15/32 считается расторгнутым с 21.06.2011</w:t>
      </w:r>
      <w:r>
        <w:rPr>
          <w:sz w:val="20"/>
          <w:szCs w:val="20"/>
        </w:rPr>
        <w:t xml:space="preserve">. </w:t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опрос 19: Об одобрении соглашения о расторжении договора аренды движимого имущества от 19.12.2005 №916/15/65, заключенного между ОАО «МРСК Центра» и ОАО «СО ЕЭС», являющегося сделкой, в совершении которой имеется заинтересованность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Решение: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Одобрить соглашение о расторжении договора аренды движимого имущества от 19.12.2005 №916/15/65, являющееся сделкой, в совершении которой имеется заинтересованность, на следующих существенных условиях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ороны Соглашения: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Арендодатель» - ОАО «МРСК Центра»;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«Арендатор» - ОАО «СО ЕЭС»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Соглашения: </w:t>
      </w:r>
    </w:p>
    <w:p>
      <w:pPr>
        <w:pStyle w:val="TextBodyIndent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о Соглашению стороны договорились расторгнуть договор аренды движимого имущества от 19.12.2005 № 916/15/65 с 01.06.2011, руководствуясь п. 1 ст. 450 Гражданского Кодекса Российской Федерации, и прекратить все обязательства сторон по договору с момента возврата Арендатором арендованного имущества Арендодателю по акту приема-передачи движимого имущества и полной оплаты Арендатором арендной платы.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рок действия Соглашения: </w:t>
      </w:r>
    </w:p>
    <w:p>
      <w:pPr>
        <w:pStyle w:val="TextBodyIndent"/>
        <w:widowControl w:val="false"/>
        <w:spacing w:before="0" w:after="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оответствии с условиями Соглашения договор аренды движимого имущества от 19.12.2005 №916/15/65 считается расторгнутым с 01.06.2011. </w:t>
      </w:r>
    </w:p>
    <w:p>
      <w:pPr>
        <w:pStyle w:val="22"/>
        <w:spacing w:lineRule="auto" w:line="240"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/>
      </w:pPr>
      <w:r>
        <w:rPr>
          <w:bCs/>
          <w:sz w:val="20"/>
          <w:szCs w:val="20"/>
        </w:rPr>
        <w:t xml:space="preserve">2.4. Дата проведения заседания Совета директоров эмитента, на котором принято соответствующее решение: </w:t>
      </w:r>
      <w:r>
        <w:rPr>
          <w:b/>
          <w:bCs/>
          <w:sz w:val="20"/>
          <w:szCs w:val="20"/>
        </w:rPr>
        <w:t>31.08.2011 г.</w:t>
      </w:r>
    </w:p>
    <w:p>
      <w:pPr>
        <w:pStyle w:val="Normal"/>
        <w:tabs>
          <w:tab w:val="clear" w:pos="708"/>
          <w:tab w:val="left" w:pos="284" w:leader="none"/>
        </w:tabs>
        <w:ind w:right="57" w:hanging="0"/>
        <w:jc w:val="both"/>
        <w:rPr>
          <w:sz w:val="20"/>
          <w:szCs w:val="20"/>
        </w:rPr>
      </w:pPr>
      <w:r>
        <w:rPr>
          <w:bCs/>
          <w:sz w:val="20"/>
          <w:szCs w:val="20"/>
        </w:rPr>
        <w:t>2.5. Дата составления и номер протокола заседания Совета директоров эмитента, на котором принято соответствующее решение:</w:t>
      </w:r>
      <w:r>
        <w:rPr>
          <w:b/>
          <w:bCs/>
          <w:sz w:val="20"/>
          <w:szCs w:val="20"/>
        </w:rPr>
        <w:t xml:space="preserve"> Протокол от 02.09.2011г. № 19/11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одпись</w:t>
      </w:r>
    </w:p>
    <w:p>
      <w:pPr>
        <w:pStyle w:val="Normal"/>
        <w:rPr/>
      </w:pPr>
      <w:r>
        <w:rPr>
          <w:sz w:val="20"/>
          <w:szCs w:val="20"/>
        </w:rPr>
        <w:t xml:space="preserve">3.1. Директор по корпоративному управлению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ачальник департамента корпоративног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правления и взаимодействия с акционер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ействующий на основании доверенност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Д-ЦА/12 от 27.01.2011г.</w:t>
        <w:tab/>
        <w:tab/>
        <w:tab/>
        <w:t>______________________</w:t>
        <w:tab/>
        <w:t>В.А. Алименк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м.п.</w:t>
      </w:r>
    </w:p>
    <w:p>
      <w:pPr>
        <w:pStyle w:val="Normal"/>
        <w:rPr/>
      </w:pPr>
      <w:r>
        <w:rPr>
          <w:sz w:val="20"/>
          <w:szCs w:val="20"/>
        </w:rPr>
        <w:t>3.2. Дата «02» сентября 2011 г.</w:t>
      </w:r>
    </w:p>
    <w:sectPr>
      <w:type w:val="nextPage"/>
      <w:pgSz w:w="11906" w:h="16838"/>
      <w:pgMar w:left="1701" w:right="141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ru/informatio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19:00Z</dcterms:created>
  <dc:creator>Staryh_YD</dc:creator>
  <dc:description/>
  <dc:language>en-US</dc:language>
  <cp:lastModifiedBy>Djeak</cp:lastModifiedBy>
  <cp:lastPrinted>2011-09-02T09:34:00Z</cp:lastPrinted>
  <dcterms:modified xsi:type="dcterms:W3CDTF">2011-09-02T06:19:00Z</dcterms:modified>
  <cp:revision>2</cp:revision>
  <dc:subject/>
  <dc:title/>
</cp:coreProperties>
</file>