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36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spacing w:before="180" w:after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августа 2011 года</w:t>
        <w:tab/>
        <w:tab/>
        <w:tab/>
        <w:t>г. Москва</w:t>
        <w:tab/>
        <w:tab/>
        <w:tab/>
        <w:tab/>
        <w:tab/>
        <w:t>№ 18/11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пелкин А.Ю., </w:t>
      </w:r>
      <w:r>
        <w:rPr>
          <w:color w:val="000000"/>
          <w:sz w:val="26"/>
          <w:szCs w:val="26"/>
        </w:rPr>
        <w:t xml:space="preserve">Бранис А.М., </w:t>
      </w:r>
      <w:r>
        <w:rPr>
          <w:sz w:val="26"/>
          <w:szCs w:val="26"/>
        </w:rPr>
        <w:t>Гуджоян Д.О., Калоева М.В., Курбатов М.Ю., Попов А.А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Сергутин А.В., </w:t>
      </w:r>
      <w:r>
        <w:rPr>
          <w:color w:val="000000"/>
          <w:spacing w:val="6"/>
          <w:sz w:val="26"/>
          <w:szCs w:val="26"/>
        </w:rPr>
        <w:t>Старченко А.Г., Филькин Р.А., Шевчук А.В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алаева С.А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>: 17.08.2011</w:t>
      </w:r>
      <w:r>
        <w:rPr>
          <w:color w:val="000000"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«О сделках, совершенных инсайдерами Общества, с ценными бумагами Общества и его ДЗО в июне 2011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 соблюдении Положения об информационной политике Общества во 2 квартале 2011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О рассмотрении отчета единоличного исполнительного органа Общества </w:t>
        <w:br/>
        <w:t>«О соблюдении Кодекса корпоративного управления в 1 полугодии 2011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 расходовании средств по подготовке и проведению 17.06.2011 года годового Общего собрания акционеров ОАО «МРСК Центра»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приведении охранных зон (просек) воздушных линий электропередачи 35 кВ и выше к нормативным значения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«О выполн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4.2011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</w:t>
        <w:br/>
        <w:t>на 01.07.2011 го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>О рассмотрении отчета генерального директора Общества «Об исполнении контрольных показателей ДПН Общества во 2 квартале 2011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й Программы энергосбережения и повышения энергетической эффективности ОАО «МРСК Центра» на 2011 – 2015г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ул. 60 лет Октябр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просп. Ватути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</w:t>
        <w:br/>
        <w:t xml:space="preserve">здания конторы ЮЭС и здания гаража на 5 а/машин, расположенных по адресу: Брянская область, г. Брянск, Советский район, ул. Красноармейская, </w:t>
        <w:br/>
        <w:t>д. 13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>О 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>Об избрании члена Правления Обще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>Об одобрении дополнительного соглашения к договору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>Об одобрении договора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генерального директора Общества «Об итогах выполнения целевых значений квартальных ключевых показателей эффективности в 1 квартале 2011 год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6"/>
          <w:szCs w:val="26"/>
        </w:rPr>
        <w:t>Коммерческая тай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. О рассмотрении отчета Комитета по аудиту «О сделках, совершенных инсайдерами Общества, с ценными бумагами Общества и его ДЗО в июн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Комитета по аудиту «О сделках, совершенных в июне 2011 года инсайдерами Общества с ценными бумагами Общества и его ДЗО» согласно Приложению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2. О рассмотрении отчета генерального директора Общества «О соблюдении Положения об информационной политике Общества во 2 квартале 2011 го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 соблюдении Положения об информационной политике Общества во 2 квартале 2011 года» в соответствии с Приложением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Шевчук Александр</w:t>
      </w:r>
      <w:r>
        <w:rPr>
          <w:color w:val="000000"/>
          <w:sz w:val="26"/>
          <w:szCs w:val="26"/>
        </w:rPr>
        <w:t xml:space="preserve"> Викто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3: О рассмотрении отчета единоличного исполнительного органа Общества «О соблюдении Кодекса корпоративного управления  в 1 полугодии 2011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«О соблюдении Кодекса корпоративного управления в 1 полугодии 2011 года» согласно Приложению № 3 к настоящему решению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Поручить единоличному исполнительному органу Общества обеспечить размещение данного отчета на интернет-сайте Общества в течение 15 дней с даты принятия настоящего реше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Шевчук Александр</w:t>
      </w:r>
      <w:r>
        <w:rPr>
          <w:color w:val="000000"/>
          <w:sz w:val="26"/>
          <w:szCs w:val="26"/>
        </w:rPr>
        <w:t xml:space="preserve"> Викто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4. О рассмотрении отчета генерального директора Общества «О расходовании средств по подготовке и проведению 17.06.2011 года годового Общего собрания акционеров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расходовании средств по подготовке и проведению 17.06.2011 года годового Общего собрания акционеров Общества» согласно Приложению № 4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sz w:val="26"/>
          <w:szCs w:val="26"/>
        </w:rPr>
        <w:t>Шевчук Александр</w:t>
      </w:r>
      <w:r>
        <w:rPr>
          <w:bCs/>
          <w:color w:val="000000"/>
          <w:sz w:val="26"/>
          <w:szCs w:val="26"/>
        </w:rPr>
        <w:t xml:space="preserve"> Викто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5. О рассмотрении отчета генерального директора Общества «О приведении охранных зон (просек) воздушных линий электропередачи 35 кВ и выше к нормативным значения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по приведению охранных зон (просек) воздушных линий электропередачи к нормативным значениям в соответствии с Приложением № 5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Шевчук Александр Викторович</w:t>
        <w:tab/>
        <w:t>- «за</w:t>
      </w:r>
      <w:r>
        <w:rPr>
          <w:color w:val="000000"/>
          <w:sz w:val="26"/>
          <w:szCs w:val="26"/>
        </w:rPr>
        <w:t>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6: О рассмотрении отчета генерального директора Общества «О выполн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4.2011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 выполн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4.2011 года» согласно Приложению № 6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7. Об утвержд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7.2011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лан-график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7.2011 года, согласно Приложению № 7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Шевчук Александр Викторович</w:t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8. О рассмотрении отчета генерального директора Общества «Об исполнении контрольных показателей ДПН Общества во 2 квартале 2011 года»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«Об исполнении контрольных показателей ДПН Общества во 2 квартале 2011 года» согласно Приложению № 8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9. Об утверждении скорректированной Программы энергосбережения и повышения энергетической эффективности ОАО «МРСК Центра» на 2011 – 2015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скорректированную Программу энергосбережения и повышения энергетической эффективности ОАО «МРСК Центра» на 2011-2015 гг. согласно Приложению № 9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Калоева Мадина Валерьевна</w:t>
        <w:tab/>
        <w:tab/>
        <w:t>- «воздержался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Старченко Александр Григорьевич</w:t>
        <w:tab/>
        <w:t>- «против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Шевчук Александр Викторович</w:t>
      </w:r>
      <w:r>
        <w:rPr>
          <w:color w:val="000000"/>
          <w:sz w:val="26"/>
          <w:szCs w:val="26"/>
        </w:rPr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ул. 60 лет Октяб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- часть здания распределительного пункта №36, общей площадью 100,7 кв.м., этаж: 1, расположенного по адресу: Белгородская область, г. Белгород, ул. 60 лет Октябр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01.04.2011 составляет 24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7 (Двести сорок семь тысяч двести восемьдесят семь) рублей 91 копейк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торги в форме открытого по составу участников аукцион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чальная цена аукциона</w:t>
      </w:r>
      <w:r>
        <w:rPr>
          <w:sz w:val="26"/>
          <w:szCs w:val="26"/>
        </w:rPr>
        <w:t xml:space="preserve"> – стоимость, равная рыночной стоимости имущества, определенной независимым оценщиком ЗАО ТПК «ПСВ» (Отчет № 555), в размере 1 469 000 (Один миллион четыреста шестьдесят девять тысяч) рублей 00 копеек (без учёта НДС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1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расположенного по адресу: Белгородская область, г. Белгород, просп. Ватутина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чуждаемое имущество</w:t>
      </w:r>
      <w:r>
        <w:rPr>
          <w:sz w:val="26"/>
          <w:szCs w:val="26"/>
        </w:rPr>
        <w:t xml:space="preserve"> - часть здания распределительного пункта №23, общая площадь 77,9 кв.м., этаж: 1, расположенная по адресу: Белгородская область, г. Белгород, просп. Ватутин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алансовая (остаточная) стоимость</w:t>
      </w:r>
      <w:r>
        <w:rPr>
          <w:sz w:val="26"/>
          <w:szCs w:val="26"/>
        </w:rPr>
        <w:t xml:space="preserve"> отчуждаемого имущества по состоянию на 01.04.2011 г. составляет 0 (Ноль) рубле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пособ отчуждения</w:t>
      </w:r>
      <w:r>
        <w:rPr>
          <w:sz w:val="26"/>
          <w:szCs w:val="26"/>
        </w:rPr>
        <w:t xml:space="preserve"> – торги в форме открытого по составу участников аукцион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начальная цена аукциона – стоимость, равная рыночной стоимости имущества, определенной независимым оценщиком ЗАО ТПК «ПСВ» (Отчет № 555), в размере 1 125 500 (Один миллион сто двадцать пять тысяч пятьсот) руб. 00 коп. (без учёта НДС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рядок (срок) оплаты имущества</w:t>
      </w:r>
      <w:r>
        <w:rPr>
          <w:sz w:val="26"/>
          <w:szCs w:val="26"/>
        </w:rPr>
        <w:t xml:space="preserve"> –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22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2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здания конторы ЮЭС и здания гаража на 5 а/машин, расположенных по адресу: Брянская область, г. Брянск, Советский район, ул. Красноармейская, д. 138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решение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, на следующих существенных условиях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/>
          <w:bCs/>
          <w:sz w:val="26"/>
          <w:szCs w:val="26"/>
        </w:rPr>
        <w:t>состав отчуждаемого имущества</w:t>
      </w:r>
      <w:r>
        <w:rPr>
          <w:rFonts w:eastAsia="Calibri"/>
          <w:bCs/>
          <w:sz w:val="26"/>
          <w:szCs w:val="26"/>
        </w:rPr>
        <w:t>, расположенного по адресу: Брянская область, г. Брянск, Советский район, ул. Красноармейская, д. 138: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здание конторы ЮЭС, назначение: нежилое, 1-этажный, общая площадь 621,8 кв.м., инв.№ 451, лит. Б;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-</w:t>
        <w:tab/>
        <w:t>здание гаража на 5 а/машин, назначение: нежилое, 1-этажный, общая площадь 155,2 кв.м., инв. № 451, лит. В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rFonts w:eastAsia="Calibri"/>
          <w:b/>
          <w:bCs/>
          <w:sz w:val="26"/>
          <w:szCs w:val="26"/>
        </w:rPr>
        <w:t>балансовая (остаточная) стоимость</w:t>
      </w:r>
      <w:r>
        <w:rPr>
          <w:rFonts w:eastAsia="Calibri"/>
          <w:bCs/>
          <w:sz w:val="26"/>
          <w:szCs w:val="26"/>
        </w:rPr>
        <w:t xml:space="preserve"> отчуждаемого имущества по состоянию на 07.02.2011 составляет – 905 286 (Девятьсот пять тысяч двести восемьдесят шесть) рублей 05 копеек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/>
          <w:bCs/>
          <w:sz w:val="26"/>
          <w:szCs w:val="26"/>
        </w:rPr>
        <w:t>способ отчуждения</w:t>
      </w:r>
      <w:r>
        <w:rPr>
          <w:rFonts w:eastAsia="Calibri"/>
          <w:bCs/>
          <w:sz w:val="26"/>
          <w:szCs w:val="26"/>
        </w:rPr>
        <w:t xml:space="preserve"> - торги в форме открытого по составу участников аукцион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>-</w:t>
      </w:r>
      <w:r>
        <w:rPr>
          <w:rFonts w:eastAsia="Calibri"/>
          <w:b/>
          <w:bCs/>
          <w:sz w:val="26"/>
          <w:szCs w:val="26"/>
        </w:rPr>
        <w:t>начальная цена аукциона</w:t>
      </w:r>
      <w:r>
        <w:rPr>
          <w:rFonts w:eastAsia="Calibri"/>
          <w:bCs/>
          <w:sz w:val="26"/>
          <w:szCs w:val="26"/>
        </w:rPr>
        <w:t xml:space="preserve"> – стоимость, равная рыночной стоимости имущества, определенной независимым оценщиком ЗАО «Торгово - Промышленная Компания «ПСВ» (Отчет  № 615), в размере 8 884 200 (Восемь миллионов восемьсот восемьдесят четыре тысячи двести) рублей 00 копеек (без учета НДС);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порядок (срок) оплаты имущества</w:t>
      </w:r>
      <w:r>
        <w:rPr>
          <w:bCs/>
          <w:sz w:val="26"/>
          <w:szCs w:val="26"/>
        </w:rPr>
        <w:t xml:space="preserve"> - денежными средствами, до перехода права собственности на имущество в течение 14 (четырнадцати) банковских дней с даты подписания сторонами договора купли-продажи имущества путем перечисления Покупателем денежных средств на расчетный счет Продавца</w:t>
      </w:r>
      <w:r>
        <w:rPr>
          <w:sz w:val="26"/>
          <w:szCs w:val="26"/>
        </w:rPr>
        <w:t>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20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13. </w:t>
      </w:r>
      <w:r>
        <w:rPr>
          <w:b/>
          <w:sz w:val="28"/>
        </w:rPr>
        <w:t xml:space="preserve">О </w:t>
      </w:r>
      <w:r>
        <w:rPr>
          <w:b/>
          <w:sz w:val="26"/>
          <w:szCs w:val="26"/>
        </w:rPr>
        <w:t>согласовании кандидатур на должности исполнительного аппарата Общества, определенные Советом директоров Общества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ть кандидатуру Андрюшина Дмитрия Александровича на должность заместителя генерального директора по инвестициям ОАО «МРСК Центра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Калоева Мадина Валерьевна</w:t>
        <w:tab/>
        <w:tab/>
        <w:t>- «воздержался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>- «воздержался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7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4. Об избрании члена Правления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ть членом Правления Общества Андрюшина Дмитрия Александрович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Калоева Мадина Валерьевна</w:t>
        <w:tab/>
        <w:tab/>
        <w:t>- «воздержался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>- «воздержался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5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2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5. Об одобрении дополнительного соглашения к договору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цену дополнительного соглашения №5 к договору аренды недвижимого имущества № 07-6/250(2005), 12/05(2005) от «01» июня 2005 г., заключаемого между ОАО «МРСК Центра» и ОАО «СО ЕЭС», являющегося сделкой, в совершении которой имеется заинтересованность, в период с 01.08.2010 г. до 31.03.2011 г. - в размере 31 293,6 (Тридцать одна тысяча двести девяносто три) руб. 60 коп. в месяц, в том числе НДС 18% в сумме 4 773,60 руб.; с 01.04.2011 г. - в размере 31 412,16 (Тридцать одна тысяча четыреста двенадцать) руб. 16 коп. в месяц, в том числе НДС 18% в сумме 4 791,69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включает в себя расходы на коммунальные и эксплуатационные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полнительное соглашение №5 к договору аренды недвижимого имущества № 07-6/250(2005), 12/05(2005) от «01» июня 2005 г., заключаемое между ОАО «МРСК Центра» и ОАО «СО ЕЭС», являющееся сделкой, в совершении которой имеется заинтересованность (далее – Соглашение)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- ОАО «МРСК Центра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атор» - ОАО «СО ЕЭС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 Соглашению Стороны договорились внести в договор аренды недвижимого имущества № 07-6/250(2005), 12/05(2005) от «01» июня 2005 г. (далее – Договор)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«Арендатор» обязуется освободить до 01.08.2010 и передать «Арендодателю»  часть арендуемых помещений в размере 742,3 кв.м. по передаточному акту, в состоянии, в котором он их получил, с учетом нормального изн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2. Изложить абзац первый пункта 5.2 Договора в следующей редакции: «В соответствии с отчетом независимого оценщика ООО «Лаир» от 30.12.2008 г. № R-9700/08 величина арендной платы в период с 01.08.2010 г. до 31.03.2011 г. составляет 31 293,60 (Тридцать одна тысяча двести девяносто три) руб. 60 коп. в месяц, в том числе НДС по ставке 18% в сумме 4 773,60 (Четыре тысячи семьсот семьдесят три) руб. 60 коп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Дополнить пункт 5.2. Договора абзацем следующего содержания: «В соответствии с отчетом независимого оценщика ООО «Лаир» от 28.03.2011 г. № R-13206/11 величина арендной платы с 01.04.2011 г. составляет 31 412,16 (Тридцать одна тысяча четыреста двенадцать) руб. 16 коп. в месяц, в том числе НДС по ставке 18% в сумме 4 791,69 (Четыре тысячи семьсот девяносто один) руб. 69 коп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4. Изложить пункт 9.1. Договора в следующей редакции: «Договор аренды действует в течение 7 (семи) лет со дня его государственной регист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5. Приложение № 1 к Договору изложить в редакции Приложения № 1 к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6. Приложение № 2 к Договору изложить в редакции Приложения № 2 к Соглашен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Соглашения: </w:t>
      </w:r>
      <w:r>
        <w:rPr>
          <w:sz w:val="26"/>
          <w:szCs w:val="26"/>
        </w:rPr>
        <w:t>Ежемесячный размер арендной платы в период с 01.08.2010 г. до 31.03.2011 г. составляет 31 293,6 (Тридцать одна тысяча двести девяносто три) руб. 60 коп. в месяц, в том числе НДС 18% в сумме 4 773,60 руб.; с 01.04.2011 г. - 31 412,16 (Тридцать одна тысяча четыреста двенадцать) руб. 16 коп. в месяц, в том числе НДС 18% в сумме 4 791,69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решение споров: </w:t>
      </w:r>
      <w:r>
        <w:rPr>
          <w:sz w:val="26"/>
          <w:szCs w:val="26"/>
        </w:rPr>
        <w:t>В своих взаимоотношениях стороны стремятся избегать споров и разногласий, а в случае возникновения таких противоречий – разрешать их переговорами на основании взаимного согл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ок действия Соглашения: </w:t>
      </w:r>
      <w:r>
        <w:rPr>
          <w:sz w:val="26"/>
          <w:szCs w:val="26"/>
        </w:rPr>
        <w:t>Соглашение вступает в силу с момента его государственной регистрации и действует в течение всего срока действия договора аренды недвижимого имущества № 07-6/250(2005), 12/05(2005) от «01» июня 200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5 Гражданского кодекса  Российской Федерации стороны установили, что условия п.1.1.1. и п. 1.1.2. Соглашения применяются к их отношениям, возникшим с 01.08.2010 г., условия п. 1.1.3. Соглашения применяются к их отношениям, возникшим с 01.04.2011 г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может быть изменено, дополнено, расторгнуто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является неотъемлемой частью договора аренды недвижимого имущества № 07-6/250(2005), 12/05(2005) от «01» июня 2005 г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 всем остальном, не оговоренном Соглашением, стороны руководствуются условиями договора аренды недвижимого имущества № 07-6/250(2005), 12/05(2005) от «01» июня 2005 г. и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составлено в трёх подлинных экземплярах, имеющих равную юридическую силу, - по одному экземпляру для каждой из сторон и один экземпляр для Управления Федеральной службы государственной регистрации, кадастра и картографии по Костромской области»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урбатов М.Ю., признаваемый в соответствии с пунктом 3 статьи 83 ФЗ «Об акционерных обществах» заинтересованным лицом» (член Совета директоров ОАО «СО ЕЭС»);</w:t>
      </w:r>
    </w:p>
    <w:p>
      <w:pPr>
        <w:pStyle w:val="Heading"/>
        <w:widowControl w:val="false"/>
        <w:numPr>
          <w:ilvl w:val="0"/>
          <w:numId w:val="8"/>
        </w:numPr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уджоян Д.О., признаваемый в соответствии с пунктом 3 статьи 83 ФЗ «Об акционерных обществах» зависимым директором (Генеральный директор и Председатель Правления  ОАО «МРСК  Центра»).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21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6: Об одобрении договора аренды недвижимого имущества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размер годовой арендной платы за пользование и владение земельным участком по договору аренды недвижимого имущества, заключаемому между ОАО «МРСК Центра» и ОАО «СО ЕЭС», составляет 34 220 (Тридцать четыре тысячи двести двадцать) руб., в том числе НДС 18% - 5 220 (Пять тысяч двести двадцать)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недвижимого имущества, заключаемый между ОАО «МРСК Центра» и ОАО «СО ЕЭС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одатель» - ОАО «СО ЕЭС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рендатор» - ОАО «МРСК Центра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обязуется предоставить Арендатору во временное возмездное пользование и владение земельный участок площадью 121 кв. м., с кадастровым номером 67:27:0030828:30, относящийся к категории «земли населенных пунктов», расположенный по адресу: Смоленская область, г. Смоленск, переулок Молодежный, д.5 (далее – Участок), а Арендатор обязуется принять его в возмездное пользование и владение на условиях Догов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годовой арендной платы за пользование и владение Участком устанавливается в твердой сумме в размере 34 220 (Тридцать четыре тысячи двести двадцать) руб., в том числе НДС 18% - 5 220 (Пять тысяч двести двадцать)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сче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ендатор обязан выплачивать арендную плату равными долями ежеквартально в размере 1/4 ставки годовой арендной платы, установленной в п. 2.1 Договора. Арендная плата по Договору вносится Арендатором на расчетный счет Арендодателя ежеквартально, равными долями до 20-го числа последнего месяца квартала на основании счета, выставляемого Арендодателем. Датой исполнения Арендатором обязательства по оплате арендной платы признается дата поступления денежных средств на расчетный счет Арендода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составляет сорок девять лет с 01 декабря 2010 года по 30 ноября 2059 года. В соответствии с п. 2 ст. 425 ГК РФ Стороны устанавливают, что Договор распространяет свое действие на отношения сторон, фактически возникшие с 01 декабря 2010 года. Договор считается заключенным с момента государственной регистрации и действует до полного исполнения сторонами своих обязательст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е члены Совета директоров ОАО «МРСК Центра»:</w:t>
      </w:r>
    </w:p>
    <w:p>
      <w:pPr>
        <w:pStyle w:val="Heading"/>
        <w:widowControl w:val="false"/>
        <w:numPr>
          <w:ilvl w:val="0"/>
          <w:numId w:val="8"/>
        </w:numPr>
        <w:ind w:left="0" w:hanging="0"/>
        <w:jc w:val="both"/>
        <w:rPr/>
      </w:pPr>
      <w:r>
        <w:rPr>
          <w:b w:val="false"/>
          <w:bCs/>
          <w:sz w:val="26"/>
          <w:szCs w:val="26"/>
        </w:rPr>
        <w:t>Курбатов М.Ю., признаваемый в соответствии с пунктом 3 статьи 83 ФЗ «Об акционерных обществах» заинтересованным лицом» (член Совета директоров ОАО «СО ЕЭС»);</w:t>
      </w:r>
    </w:p>
    <w:p>
      <w:pPr>
        <w:pStyle w:val="Heading"/>
        <w:widowControl w:val="false"/>
        <w:numPr>
          <w:ilvl w:val="0"/>
          <w:numId w:val="8"/>
        </w:numPr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уджоян Д.О., признаваемый в соответствии с пунктом 3 статьи 83 ФЗ «Об акционерных обществах» зависимым директором (Генеральный директор и Председатель Правления  ОАО «МРСК  Центра»).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13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7: Об утверждении отчета генерального директора Общества «Об итогах выполнения целевых значений квартальных ключевых показателей эффективности в 1 квартале 2011 года».</w:t>
      </w:r>
    </w:p>
    <w:p>
      <w:pPr>
        <w:pStyle w:val="Normal"/>
        <w:ind w:firstLine="1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за 1 квартал 2011 года согласно Приложению № 10, 1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оева Мадина Валерьевна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гутин Алексей Владимирович</w:t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6"/>
          <w:szCs w:val="26"/>
        </w:rPr>
        <w:t>Шевчук Александр Викто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18: </w:t>
      </w:r>
      <w:r>
        <w:rPr>
          <w:sz w:val="26"/>
          <w:szCs w:val="26"/>
        </w:rPr>
        <w:t>Коммерческая тайна</w:t>
      </w:r>
      <w:r>
        <w:rPr>
          <w:b/>
          <w:sz w:val="26"/>
          <w:szCs w:val="26"/>
        </w:rPr>
        <w:t>.</w:t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чет Комитета по аудиту «О сделках, совершенных инсайдерами Общества, с ценными бумагами Общества и его ДЗО в июне 2011 года» (Приложение 1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чет генерального директора Общества «О соблюдении Положения об информационной политике Общества во 2 квартале 2011 года» (Приложение 2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Отчет генерального директора Общества «О соблюдении Кодекса корпоративного управления </w:t>
        <w:br/>
        <w:t>в 1 полугодии 2011 года» (Приложение 3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чет генерального директора Общества «О расходовании средств по подготовке и проведению 17.06.2011 года годового Общего собрания акционеров ОАО «МРСК Центра»» </w:t>
      </w:r>
      <w:r>
        <w:rPr>
          <w:b w:val="false"/>
          <w:color w:val="000000"/>
          <w:sz w:val="22"/>
          <w:szCs w:val="22"/>
        </w:rPr>
        <w:t>(Приложение 4)</w:t>
      </w:r>
      <w:r>
        <w:rPr>
          <w:b w:val="false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 генерального директора Общества «О приведении охранных зон (просек) воздушных линий электропередачи 35 кВ и выше к нормативным значениям» (Приложение 5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 генерального директора Общества «О выполнении Плана-графика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4.2011 года» (Приложение 6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>План-график мероприятий по снижению просроченной дебиторской задолженности ОАО «МРСК Центра» за услуги по передаче электрической энергии и урегулированию разногласий, сложившихся на 01.07.2011 года (Приложение 7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>Отчет генерального директора Общества «Об исполнении контрольных показателей ДПН Общества во 2 квартале 2011 года» (Приложение 8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орректированная Программа энергосбережения и повышения энергетической эффективности ОАО «МРСК Центра» на 2011 – 2015 гг. (Приложение 9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чет генерального директора Общества «Об итогах выполнения целевых значений квартальных ключевых показателей эффективности в 1 квартале 2011 года» (Приложения 10-1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А.Ю. Перепелкин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3">
    <w:name w:val="Нумерованный ) Знак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3:00Z</dcterms:created>
  <dc:creator>User</dc:creator>
  <dc:description/>
  <dc:language>en-US</dc:language>
  <cp:lastModifiedBy>Солдатов Евгений</cp:lastModifiedBy>
  <cp:lastPrinted>2011-08-17T10:07:00Z</cp:lastPrinted>
  <dcterms:modified xsi:type="dcterms:W3CDTF">2011-09-12T06:33:00Z</dcterms:modified>
  <cp:revision>2</cp:revision>
  <dc:subject/>
  <dc:title/>
</cp:coreProperties>
</file>