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szCs w:val="24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3"/>
          <w:szCs w:val="23"/>
        </w:rPr>
        <w:t xml:space="preserve">Совета директоров </w:t>
      </w:r>
      <w:r>
        <w:rPr>
          <w:b w:val="false"/>
          <w:color w:val="000000"/>
          <w:sz w:val="23"/>
          <w:szCs w:val="23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06 сентября 2011 года </w:t>
        <w:tab/>
        <w:t>г. Москва</w:t>
        <w:tab/>
        <w:t>№ 15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рма проведения: </w:t>
      </w:r>
      <w:r>
        <w:rPr>
          <w:b/>
          <w:color w:val="000000"/>
          <w:sz w:val="23"/>
          <w:szCs w:val="23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го членов Комитета по аудиту: </w:t>
      </w:r>
      <w:r>
        <w:rPr>
          <w:b/>
          <w:color w:val="000000"/>
          <w:sz w:val="23"/>
          <w:szCs w:val="23"/>
        </w:rPr>
        <w:t>7 человек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Приняли участие в голосовании: </w:t>
      </w:r>
      <w:r>
        <w:rPr>
          <w:b/>
          <w:bCs/>
          <w:spacing w:val="-2"/>
          <w:sz w:val="23"/>
          <w:szCs w:val="23"/>
          <w:shd w:fill="FFFFFF" w:val="clear"/>
        </w:rPr>
        <w:t>Перепелкин А.Ю., Курбатов М.Ю., Сергутин А.В., Попов А.А., Старченко А.Г., , Шевчук А.В.</w:t>
      </w:r>
    </w:p>
    <w:p>
      <w:pPr>
        <w:pStyle w:val="TextBody"/>
        <w:widowControl w:val="false"/>
        <w:jc w:val="both"/>
        <w:rPr>
          <w:spacing w:val="-2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</w:rPr>
        <w:t>Не предоставили опросные листы</w:t>
      </w:r>
      <w:r>
        <w:rPr>
          <w:color w:val="000000"/>
          <w:sz w:val="23"/>
          <w:szCs w:val="23"/>
        </w:rPr>
        <w:t>:</w:t>
      </w:r>
      <w:r>
        <w:rPr>
          <w:spacing w:val="-2"/>
          <w:sz w:val="23"/>
          <w:szCs w:val="23"/>
        </w:rPr>
        <w:t xml:space="preserve"> </w:t>
      </w:r>
      <w:r>
        <w:rPr>
          <w:bCs w:val="false"/>
          <w:spacing w:val="-2"/>
          <w:sz w:val="23"/>
          <w:szCs w:val="23"/>
          <w:shd w:fill="FFFFFF" w:val="clear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Кворум: </w:t>
      </w:r>
      <w:r>
        <w:rPr>
          <w:color w:val="000000"/>
          <w:sz w:val="23"/>
          <w:szCs w:val="23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3"/>
          <w:szCs w:val="23"/>
        </w:rPr>
        <w:t xml:space="preserve">экспертов Комитета по аудиту </w:t>
      </w:r>
      <w:r>
        <w:rPr>
          <w:b/>
          <w:bCs/>
          <w:sz w:val="23"/>
          <w:szCs w:val="23"/>
        </w:rPr>
        <w:t>Совета директоров Общества</w:t>
      </w:r>
      <w:r>
        <w:rPr>
          <w:b/>
          <w:color w:val="000000"/>
          <w:sz w:val="23"/>
          <w:szCs w:val="23"/>
        </w:rPr>
        <w:t xml:space="preserve"> Алимурадовой И.А., Поповой О.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Дата составления протокола: 07.09.2011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3"/>
          <w:szCs w:val="23"/>
        </w:rPr>
        <w:t>ПОВЕСТКА ДНЯ</w:t>
      </w:r>
      <w:r>
        <w:rPr>
          <w:b w:val="false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рассмотрении финансовой (бухгалтерской) отчетности Общества за 1-е полугодие 2011 года, подготовленной в соответствии с РС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рассмотрении отчета «Об итогах проведения мероприятий, осуществляемых Департаментом внутреннего аудита и управления рисками ОАО «МРСК Центра» во 2 квартале 201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рассмотрении информации «О состоянии дел по реализации документов, направленных на совершенствование и развитие внутреннего контроля, аудита и управления рисками Общества во 2-м квартале 2011 год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1: О рассмотрении финансовой (бухгалтерской) отчетности Общества за 1-е полугодие 2011 года, подготовленной в соответствии с РСБУ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:</w:t>
      </w:r>
    </w:p>
    <w:p>
      <w:pPr>
        <w:pStyle w:val="Style21"/>
        <w:ind w:left="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нять к сведению финансовую (бухгалтерскую) отчетность Общества за 1-е полугодие 2011 года, подготовленную в соответствии с РСБУ.</w:t>
      </w:r>
    </w:p>
    <w:p>
      <w:pPr>
        <w:pStyle w:val="TextBody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3"/>
          <w:szCs w:val="23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3"/>
          <w:szCs w:val="23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3"/>
          <w:szCs w:val="23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3"/>
          <w:szCs w:val="23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2: О рассмотрении отчета «Об итогах проведения мероприятий, осуществляемых Департаментом внутреннего аудита и управления рисками ОАО «МРСК Центра» во 2 квартале 2011 года».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:</w:t>
      </w:r>
    </w:p>
    <w:p>
      <w:pPr>
        <w:pStyle w:val="Style21"/>
        <w:widowControl w:val="false"/>
        <w:ind w:left="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нять к сведению отчет «Об итогах проведения мероприятий, осуществляемых Департаментом внутреннего аудита и управления рисками ОАО «МРСК Центра» во 2 квартале 2011 года» согласно Приложению № 1 к настоящему решению Комитета по аудиту Совета директоров Общества.</w:t>
      </w:r>
    </w:p>
    <w:p>
      <w:pPr>
        <w:pStyle w:val="TextBody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3"/>
          <w:szCs w:val="23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3: О рассмотрении информации «О состоянии дел по реализации документов, направленных на совершенствование и развитие внутреннего контроля, аудита и управления рисками Общества во 2-м квартале 2011 года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нять к сведению информацию «О состоянии дел по реализации документов, направленных на совершенствование и развитие внутреннего контроля, аудита и управления рисками Общества во 2-м квартале 2011 года» согласно Приложению № 2 к настоящему решению Комитета по аудиту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Одобрить Отчет о ключевых рисках ОАО «МРСК Центра» по итогам актуализации рисков за 2-й квартал 2011 г.</w:t>
      </w:r>
      <w:bookmarkStart w:id="0" w:name="_GoBack"/>
      <w:bookmarkEnd w:id="0"/>
    </w:p>
    <w:p>
      <w:pPr>
        <w:pStyle w:val="TextBody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3"/>
          <w:szCs w:val="23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Шевчук Александр Викторо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3"/>
          <w:szCs w:val="23"/>
        </w:rPr>
        <w:t>Приложени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pacing w:val="-2"/>
          <w:sz w:val="23"/>
          <w:szCs w:val="23"/>
        </w:rPr>
        <w:t>Отчет «Об итогах проведения мероприятий, осуществляемых Департаментом внутреннего аудита и управления рисками ОАО «МРСК Центра» во 2 квартале 2011 года» (Приложение 1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pacing w:val="-2"/>
          <w:sz w:val="23"/>
          <w:szCs w:val="23"/>
        </w:rPr>
        <w:t>Информация «О состоянии дел по реализации документов, направленных на совершенствование и развитие внутреннего контроля, аудита и управления рисками Общества во 2-м квартале 2011 года». Отчет о ключевых рисках ОАО «МРСК Центра» по итогам актуализации рисков за 2-й квартал 2011 года. (Приложение 2).</w:t>
      </w:r>
    </w:p>
    <w:p>
      <w:pPr>
        <w:pStyle w:val="TextBody"/>
        <w:widowControl w:val="false"/>
        <w:jc w:val="both"/>
        <w:rPr>
          <w:b w:val="false"/>
          <w:b w:val="false"/>
          <w:spacing w:val="-2"/>
          <w:sz w:val="23"/>
          <w:szCs w:val="23"/>
        </w:rPr>
      </w:pPr>
      <w:r>
        <w:rPr>
          <w:b w:val="false"/>
          <w:spacing w:val="-2"/>
          <w:sz w:val="23"/>
          <w:szCs w:val="23"/>
        </w:rPr>
      </w:r>
    </w:p>
    <w:p>
      <w:pPr>
        <w:pStyle w:val="Normal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а директоров ОАО «МРСК Центра»</w:t>
        <w:tab/>
        <w:tab/>
        <w:tab/>
        <w:tab/>
        <w:tab/>
        <w:t>А.Ю. Перепелк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овета директоров ОАО «МРСК Центра»</w:t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9-07T04:24:00Z</dcterms:modified>
  <cp:revision>52</cp:revision>
  <dc:subject/>
  <dc:title/>
</cp:coreProperties>
</file>