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30"/>
                <w:lang w:val="en-US"/>
              </w:rPr>
              <w:t>APPROVE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en-US"/>
              </w:rPr>
              <w:t>by the decision of the Annual General Meeting of Sharehold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  <w:t>of IDGC of Centre, J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en-US"/>
              </w:rPr>
              <w:t>on 15.06.2012 (</w:t>
            </w:r>
            <w:r>
              <w:rPr/>
              <w:t>Minutes</w:t>
            </w:r>
            <w:r>
              <w:rPr>
                <w:lang w:val="en-US"/>
              </w:rPr>
              <w:t xml:space="preserve"> 01/12 of 20.06.201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</w:tr>
    </w:tbl>
    <w:p>
      <w:pPr>
        <w:pStyle w:val="23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ind w:left="6120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ind w:left="6120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mendments to the Articles of Association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f Interregional Distribution Grid Company of Centre, 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Joint-Stock Company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1075" w:hanging="0"/>
        <w:jc w:val="both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icle 1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read Clause 1.5. as follows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1.5. The Company is located at: 127018, Moscow, Russia, 2nd Yamskaya, 4.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ind w:left="61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58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900" w:hanging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567"/>
      <w:jc w:val="both"/>
    </w:pPr>
    <w:rPr>
      <w:rFonts w:ascii="Tahoma" w:hAnsi="Tahoma" w:cs="Tahoma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Горелов</dc:creator>
  <dc:description/>
  <dc:language>en-US</dc:language>
  <cp:lastModifiedBy>Пользователь</cp:lastModifiedBy>
  <cp:lastPrinted>2012-04-10T10:05:00Z</cp:lastPrinted>
  <dcterms:modified xsi:type="dcterms:W3CDTF">2012-06-22T07:59:00Z</dcterms:modified>
  <cp:revision>5</cp:revision>
  <dc:subject/>
  <dc:title>П Р И К А З</dc:title>
</cp:coreProperties>
</file>