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выключателей 6-10 кВ, 20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выключателей 6-10 кВ, 20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выключателей 6-10 кВ, 20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выключателей 6-10 кВ, 20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выключателей 6-10 кВ, 20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выключателей 6-10 кВ, 20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выключателей 6-10 кВ, 20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выключателей 6-10 кВ, 20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выключателей 6-10 кВ, 20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09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6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8T12:18:00Z</dcterms:modified>
  <cp:revision>25</cp:revision>
  <dc:subject/>
  <dc:title>РОССИЙСКОЕ ОТКРЫТОЕ АКЦИОНЕРНОЕ</dc:title>
</cp:coreProperties>
</file>