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силовых трансформаторов напряжением 6-20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силовых трансформаторов напряжением 6-20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силовых трансформаторов напряжением 6-20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силовых трансформаторов напряжением 6-20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силовых трансформаторов напряжением 6-20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силовых трансформаторов напряжением 6-20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силовых трансформаторов напряжением 6-20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силовых трансформаторов напряжением 6-20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силовых трансформаторов напряжением 6-20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12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8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9T07:53:00Z</dcterms:modified>
  <cp:revision>26</cp:revision>
  <dc:subject/>
  <dc:title>РОССИЙСКОЕ ОТКРЫТОЕ АКЦИОНЕРНОЕ</dc:title>
</cp:coreProperties>
</file>