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опорных полимерных изоляторов на напряжение от 10 кВ. до 2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6:42:00Z</dcterms:modified>
  <cp:revision>26</cp:revision>
  <dc:subject/>
  <dc:title>РОССИЙСКОЕ ОТКРЫТОЕ АКЦИОНЕРНОЕ</dc:title>
</cp:coreProperties>
</file>