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6"/>
          <w:szCs w:val="26"/>
          <w:lang w:val="en-US"/>
        </w:rPr>
      </w:pPr>
      <w:r>
        <w:rPr>
          <w:sz w:val="26"/>
          <w:szCs w:val="26"/>
        </w:rPr>
        <w:t>ПРОТОКОЛ  № 01/1</w:t>
      </w:r>
      <w:r>
        <w:rPr>
          <w:sz w:val="26"/>
          <w:szCs w:val="26"/>
          <w:lang w:val="en-US"/>
        </w:rPr>
        <w:t>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дового Общего собрания акционе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ежрегиональная распределительная сетевая компания Центра»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ного в форме собрания 15 июня 2012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Дата составления протокола: «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» июня 20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лное фирменное наименование Общества: </w:t>
      </w:r>
      <w:r>
        <w:rPr>
          <w:b/>
          <w:sz w:val="26"/>
          <w:szCs w:val="26"/>
        </w:rPr>
        <w:t>Открытое акционерное общество «Межрегиональная распределительная сетевая компания Центр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 нахождения Общества: </w:t>
      </w:r>
      <w:r>
        <w:rPr>
          <w:b/>
          <w:sz w:val="26"/>
          <w:szCs w:val="26"/>
        </w:rPr>
        <w:t>Российская Федерация, г. Москва, Глухарев пер., д. 4/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ид Общего собрания – </w:t>
      </w:r>
      <w:r>
        <w:rPr>
          <w:b/>
          <w:sz w:val="26"/>
          <w:szCs w:val="26"/>
        </w:rPr>
        <w:t xml:space="preserve">Годово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орма проведения – </w:t>
      </w:r>
      <w:r>
        <w:rPr>
          <w:b/>
          <w:sz w:val="26"/>
          <w:szCs w:val="26"/>
        </w:rPr>
        <w:t>Собрание (совместное присутствие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проведения Общего собрания: </w:t>
      </w:r>
      <w:r>
        <w:rPr>
          <w:b/>
          <w:sz w:val="26"/>
          <w:szCs w:val="26"/>
        </w:rPr>
        <w:t>15 июня 2012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сто проведения Общего собрания: </w:t>
      </w:r>
      <w:r>
        <w:rPr>
          <w:b/>
          <w:sz w:val="26"/>
          <w:szCs w:val="26"/>
        </w:rPr>
        <w:t xml:space="preserve">г. Москва, Дмитровское шоссе, д. 171, (гостиничный комплекс «Холидей Инн Виноградово», конференц-центр).  </w:t>
      </w:r>
    </w:p>
    <w:p>
      <w:pPr>
        <w:pStyle w:val="TextBodyIndent"/>
        <w:ind w:right="0" w:hanging="0"/>
        <w:rPr/>
      </w:pPr>
      <w:r>
        <w:rPr>
          <w:sz w:val="26"/>
          <w:szCs w:val="26"/>
        </w:rPr>
        <w:t xml:space="preserve">Время начала регистрации лиц, участвующих в годовом Общем собрании акционеров - </w:t>
      </w:r>
      <w:r>
        <w:rPr>
          <w:b/>
          <w:sz w:val="26"/>
          <w:szCs w:val="26"/>
        </w:rPr>
        <w:t>09 час. 00 мин.</w:t>
      </w:r>
    </w:p>
    <w:p>
      <w:pPr>
        <w:pStyle w:val="TextBodyIndent"/>
        <w:ind w:right="0" w:hanging="0"/>
        <w:rPr/>
      </w:pPr>
      <w:r>
        <w:rPr>
          <w:sz w:val="26"/>
          <w:szCs w:val="26"/>
        </w:rPr>
        <w:t xml:space="preserve">Время открытия Общего собрания - </w:t>
      </w:r>
      <w:r>
        <w:rPr>
          <w:b/>
          <w:sz w:val="26"/>
          <w:szCs w:val="26"/>
        </w:rPr>
        <w:t>11 час. 00 мин.</w:t>
      </w:r>
    </w:p>
    <w:p>
      <w:pPr>
        <w:pStyle w:val="TextBodyIndent"/>
        <w:ind w:right="0" w:hanging="0"/>
        <w:rPr/>
      </w:pPr>
      <w:r>
        <w:rPr>
          <w:sz w:val="26"/>
          <w:szCs w:val="26"/>
        </w:rPr>
        <w:t xml:space="preserve">Время окончания регистрации лиц – </w:t>
      </w:r>
      <w:r>
        <w:rPr>
          <w:b/>
          <w:sz w:val="26"/>
          <w:szCs w:val="26"/>
        </w:rPr>
        <w:t xml:space="preserve">12 час. 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>0 мин.</w:t>
      </w:r>
    </w:p>
    <w:p>
      <w:pPr>
        <w:pStyle w:val="34"/>
        <w:spacing w:lineRule="auto" w:line="240"/>
        <w:jc w:val="both"/>
        <w:rPr/>
      </w:pPr>
      <w:r>
        <w:rPr>
          <w:b w:val="false"/>
          <w:sz w:val="26"/>
          <w:szCs w:val="26"/>
        </w:rPr>
        <w:t xml:space="preserve">Время начала подсчета голосов – 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час.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 мин.</w:t>
      </w:r>
    </w:p>
    <w:p>
      <w:pPr>
        <w:pStyle w:val="34"/>
        <w:spacing w:lineRule="auto" w:line="240"/>
        <w:jc w:val="both"/>
        <w:rPr/>
      </w:pPr>
      <w:r>
        <w:rPr>
          <w:b w:val="false"/>
          <w:sz w:val="26"/>
          <w:szCs w:val="26"/>
        </w:rPr>
        <w:t xml:space="preserve">Время закрытия собрания – 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час. </w:t>
      </w:r>
      <w:r>
        <w:rPr>
          <w:sz w:val="26"/>
          <w:szCs w:val="26"/>
          <w:lang w:val="ru-RU"/>
        </w:rPr>
        <w:t>35</w:t>
      </w:r>
      <w:r>
        <w:rPr>
          <w:sz w:val="26"/>
          <w:szCs w:val="26"/>
        </w:rPr>
        <w:t xml:space="preserve"> мин.</w:t>
      </w:r>
    </w:p>
    <w:p>
      <w:pPr>
        <w:pStyle w:val="TextBodyIndent"/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Почтовые адреса, по которым направлялись заполненные бюллетени для голосования: </w:t>
      </w:r>
    </w:p>
    <w:p>
      <w:pPr>
        <w:pStyle w:val="TextBodyIndent"/>
        <w:ind w:right="0" w:hanging="0"/>
        <w:rPr/>
      </w:pPr>
      <w:r>
        <w:rPr>
          <w:b/>
          <w:sz w:val="26"/>
          <w:szCs w:val="26"/>
        </w:rPr>
        <w:t xml:space="preserve">1) </w:t>
      </w:r>
      <w:r>
        <w:rPr>
          <w:b/>
          <w:sz w:val="26"/>
          <w:szCs w:val="26"/>
          <w:lang w:val="ru-RU"/>
        </w:rPr>
        <w:t>127018, Россия, г. Москва, 2-я Ямская ул., д. 4, ОАО «МРСК Центра»</w:t>
      </w:r>
      <w:r>
        <w:rPr>
          <w:b/>
          <w:sz w:val="26"/>
          <w:szCs w:val="26"/>
        </w:rPr>
        <w:t>;</w:t>
      </w:r>
    </w:p>
    <w:p>
      <w:pPr>
        <w:pStyle w:val="TextBodyIndent"/>
        <w:ind w:right="0" w:hanging="0"/>
        <w:rPr/>
      </w:pPr>
      <w:r>
        <w:rPr>
          <w:b/>
          <w:sz w:val="26"/>
          <w:szCs w:val="26"/>
        </w:rPr>
        <w:t>2) 115172, Россия, г. Москва, а/я 4, ООО «Реестр-РН».</w:t>
      </w:r>
    </w:p>
    <w:p>
      <w:pPr>
        <w:pStyle w:val="TextBodyIndent"/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0" w:hanging="0"/>
        <w:rPr/>
      </w:pPr>
      <w:r>
        <w:rPr>
          <w:sz w:val="26"/>
          <w:szCs w:val="26"/>
        </w:rPr>
        <w:t>Результаты голосования объявлены на Собрании 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июня 20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 в 13 час.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мин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04"/>
        <w:gridCol w:w="8"/>
        <w:gridCol w:w="5145"/>
        <w:gridCol w:w="108"/>
      </w:tblGrid>
      <w:tr>
        <w:trPr/>
        <w:tc>
          <w:tcPr>
            <w:tcW w:w="3623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едседательствующий на годовом Общем собрании акционеров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-</w:t>
            </w:r>
          </w:p>
        </w:tc>
        <w:tc>
          <w:tcPr>
            <w:tcW w:w="514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Член Совета директоров Обществ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пов Александр Альбертови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145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езидиум годового Общего собрания акционеров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уджоян Дмитрий Олегович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514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едатель Правления ОАО «МРСК Центра», генеральный директор ОАО «МРСК Центра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качева Ольга Владимировна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лен Правления ОАО «МРСК Центра», заместитель генерального директора ОАО «МРСК Центра» по корпоративному управлению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лов Константин Николаевич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4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лен Правления ОАО «МРСК Центра», заместитель генерального директора                     ОАО «МРСК Центра» по экономике и финанса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екретарь годового Общего собрания акционеров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апинская Светлана Владимиров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ый секретарь ОАО «МРСК Центра»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четная комиссия годового Общего собрания акционеров</w:t>
            </w:r>
          </w:p>
        </w:tc>
        <w:tc>
          <w:tcPr>
            <w:tcW w:w="40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естр-РН», местонахождение Регистратора: 115172, Россия, г. Москва, а/я 4, Председатель счетной комиссии Шакотько Владимир Владиславович –генеральный директор ООО «Реестр-РН»</w:t>
            </w:r>
          </w:p>
        </w:tc>
      </w:tr>
    </w:tbl>
    <w:p>
      <w:pPr>
        <w:pStyle w:val="Heading3"/>
        <w:ind w:right="0" w:hanging="0"/>
        <w:rPr>
          <w:szCs w:val="26"/>
        </w:rPr>
      </w:pPr>
      <w:r>
        <w:rPr>
          <w:szCs w:val="26"/>
        </w:rPr>
      </w:r>
    </w:p>
    <w:p>
      <w:pPr>
        <w:pStyle w:val="Heading3"/>
        <w:ind w:right="0" w:hanging="0"/>
        <w:rPr/>
      </w:pPr>
      <w:r>
        <w:rPr>
          <w:szCs w:val="26"/>
        </w:rPr>
        <w:t xml:space="preserve">Повестка дня годового Общего собрания акционеров </w:t>
      </w:r>
    </w:p>
    <w:p>
      <w:pPr>
        <w:pStyle w:val="Heading3"/>
        <w:ind w:right="0" w:hanging="0"/>
        <w:rPr>
          <w:szCs w:val="26"/>
        </w:rPr>
      </w:pPr>
      <w:r>
        <w:rPr>
          <w:szCs w:val="26"/>
        </w:rPr>
        <w:t xml:space="preserve">ОАО «МРСК Центра»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right="-7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1 финансового года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right="-7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збрании членов Совета директоров Общества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right="-7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збрании членов Ревизионной комиссии Общества;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right="-7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Аудитора Общества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right="-7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и дополнений в Устав Общества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right="-7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порядке созыва и проведения заседаний Совета директоров ОАО «МРСК Центра» в новой редакции.</w:t>
      </w:r>
    </w:p>
    <w:p>
      <w:pPr>
        <w:pStyle w:val="TextBodyIndent"/>
        <w:widowControl/>
        <w:ind w:right="0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widowControl/>
        <w:ind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Общее число голосов размещенных акций ОАО «МРСК Центра», которые имели право голоса на годовом Общем собрании акционеров, составляет 42 217 941 468. Лица, принявшие участие в годовом Общем собрании акционеров (с учетом проведенной ООО «Реестр-РН» регистрации на 11 ч. 00 мин.), обладали </w:t>
      </w:r>
      <w:r>
        <w:rPr>
          <w:b/>
          <w:color w:val="000000"/>
          <w:sz w:val="26"/>
          <w:szCs w:val="26"/>
          <w:lang w:val="ru-RU"/>
        </w:rPr>
        <w:t>38 156 052 699</w:t>
      </w:r>
      <w:r>
        <w:rPr>
          <w:sz w:val="26"/>
          <w:szCs w:val="26"/>
        </w:rPr>
        <w:t xml:space="preserve"> голосами по количеству принадлежащих им обыкновенных акций.</w:t>
      </w:r>
    </w:p>
    <w:p>
      <w:pPr>
        <w:pStyle w:val="TextBodyIndent"/>
        <w:widowControl/>
        <w:ind w:right="0" w:firstLine="567"/>
        <w:rPr/>
      </w:pPr>
      <w:r>
        <w:rPr>
          <w:sz w:val="26"/>
          <w:szCs w:val="26"/>
        </w:rPr>
        <w:t>В соответствии с требованиями пункта 1 статьи 58 Федерального закона «Об акционерных обществах» и пунктом 11.10. статьи 11 Устава Общества кворум имеется, годовое Общее собрание акционеров ОАО «МРСК Центра» правомочно принимать решения по всем вопросам повестки дн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лее в соответствии с повесткой дня и регламентом работы Собрания акционеров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1. СЛУШАЛИ доклад по вопросу № 1 «</w:t>
      </w:r>
      <w:r>
        <w:rPr>
          <w:b/>
          <w:bCs/>
          <w:sz w:val="26"/>
          <w:szCs w:val="26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1 финансового года</w:t>
      </w:r>
      <w:r>
        <w:rPr>
          <w:b/>
          <w:sz w:val="26"/>
          <w:szCs w:val="26"/>
        </w:rPr>
        <w:t>» повестки дня годового Общего собрания акционеров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Гуджояна Дмитрия Олеговича – Председателя Правления ОАО «МРСК Центра», генерального директора ОАО «МРСК Центра» в части </w:t>
      </w:r>
      <w:r>
        <w:rPr>
          <w:i/>
          <w:sz w:val="26"/>
          <w:szCs w:val="26"/>
        </w:rPr>
        <w:t>утверждения годового отчета за 2011 финансовый год</w:t>
      </w:r>
      <w:r>
        <w:rPr>
          <w:b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3261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по вопросу №1 повестки дня Собрания хранится в материалах к Собранию. </w:t>
      </w:r>
    </w:p>
    <w:p>
      <w:pPr>
        <w:pStyle w:val="23"/>
        <w:ind w:firstLine="567"/>
        <w:rPr/>
      </w:pPr>
      <w:r>
        <w:rPr>
          <w:sz w:val="26"/>
          <w:szCs w:val="26"/>
        </w:rPr>
        <w:t>Годовой отчет ОАО «МРСК Центра» по результатам работы за 20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 прилагается. </w:t>
      </w:r>
    </w:p>
    <w:p>
      <w:pPr>
        <w:pStyle w:val="Normal"/>
        <w:tabs>
          <w:tab w:val="clear" w:pos="708"/>
          <w:tab w:val="left" w:pos="-3261" w:leader="none"/>
          <w:tab w:val="left" w:pos="70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доклад по вопросу № 1 «</w:t>
      </w:r>
      <w:r>
        <w:rPr>
          <w:b/>
          <w:bCs/>
          <w:sz w:val="26"/>
          <w:szCs w:val="26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1 финансового года</w:t>
      </w:r>
      <w:r>
        <w:rPr>
          <w:b/>
          <w:sz w:val="26"/>
          <w:szCs w:val="26"/>
        </w:rPr>
        <w:t>» повестки дня годового Общего собрания акционеров</w:t>
      </w:r>
    </w:p>
    <w:p>
      <w:pPr>
        <w:pStyle w:val="Normal"/>
        <w:tabs>
          <w:tab w:val="clear" w:pos="708"/>
          <w:tab w:val="left" w:pos="-3261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лова Константина Николаевича – члена Правления ОАО «МРСК Центра», заместителя генерального директора  ОАО «МРСК Центра» по экономике и финансам в части </w:t>
      </w:r>
      <w:r>
        <w:rPr>
          <w:i/>
          <w:sz w:val="26"/>
          <w:szCs w:val="26"/>
        </w:rPr>
        <w:t>утверждения годовой бухгалтерской отчетности, в том числе отчета о прибылях и убытках Общества по результатам 2011 финансового года</w:t>
      </w:r>
      <w:r>
        <w:rPr>
          <w:b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3261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оклад по вопросу №1 повестки дня Собрания хранится в материалах к Собра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просу № 1 повестки дня Собрания проект решения изложен в бюллетене для голосования  № 1.</w:t>
      </w:r>
    </w:p>
    <w:p>
      <w:pPr>
        <w:pStyle w:val="TextBodyIndent"/>
        <w:widowControl/>
        <w:ind w:right="0" w:firstLine="567"/>
        <w:rPr>
          <w:sz w:val="26"/>
          <w:szCs w:val="26"/>
        </w:rPr>
      </w:pPr>
      <w:r>
        <w:rPr>
          <w:sz w:val="26"/>
          <w:szCs w:val="26"/>
        </w:rPr>
        <w:t>Согласно пункту 2 статьи 49 Федерального закона «Об акционерных обществах» и пункту 10.4 статьи 10 Устава ОАО «МРСК Центра» решение по данному вопросу принимается большинством голосов акционеров – владельцев голосующих акций Общества, принимающих участие в Собрании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2. СЛУШАЛИ доклад по вопросу № 2 «Об избрании членов Совета директоров Общества» повестки дня годового Общего собрания акционеров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качеву Ольгу Владимировну – члена Правления ОАО «МРСК Центра», заместителя генерального директора ОАО «МРСК Центра» по корпоративному управлению.</w:t>
      </w:r>
    </w:p>
    <w:p>
      <w:pPr>
        <w:pStyle w:val="Normal"/>
        <w:tabs>
          <w:tab w:val="clear" w:pos="708"/>
          <w:tab w:val="left" w:pos="-3261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по вопросу №2 повестки дня Собрания хранится в материалах к Собранию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о вопросу № 2 повестки дня Собрания проект решения изложен в бюллетене для голосования  № 2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4 статьи 66 Федерального закона «Об акционерных обществах» избрание членов Совета директоров осуществляется кумулятивным голосованием. Избранными считаются кандидаты, набравшие наибольшее количество голосов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3. СЛУШАЛИ доклад по вопросу № 3 «Об избрании членов Ревизионной комиссии Общества» повестки дня годового Общего собрания акционеров:</w:t>
      </w:r>
    </w:p>
    <w:p>
      <w:pPr>
        <w:pStyle w:val="Normal"/>
        <w:widowControl w:val="false"/>
        <w:tabs>
          <w:tab w:val="clear" w:pos="708"/>
          <w:tab w:val="left" w:pos="-3261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Орлова Константина Николаевича – члена Правления ОАО «МРСК Центра», заместителя генерального директора  ОАО «МРСК Центра» по экономике и финансам. </w:t>
      </w:r>
    </w:p>
    <w:p>
      <w:pPr>
        <w:pStyle w:val="Normal"/>
        <w:tabs>
          <w:tab w:val="clear" w:pos="708"/>
          <w:tab w:val="left" w:pos="-3261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Доклад по вопросу №3 повестки дня Собрания хранится в материалах к Собра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просу № 3 повестки дня Собрания проект решения изложен в бюллетене для голосования №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 статьи 49 Федерального закона «Об акционерных обществах» и пункту 10.4 статьи 10 Устава ОАО «МРСК Центра» решение по данному вопросу принимается большинством голосов акционеров – владельцев голосующих акций Общества, принимающих участие в Собрании.</w:t>
      </w:r>
    </w:p>
    <w:p>
      <w:pPr>
        <w:pStyle w:val="TextBodyIndent"/>
        <w:widowControl/>
        <w:ind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4. СЛУШАЛИ доклад по вопросу № 4 «Об утверждении аудитора Общества» повестки дня годового Общего собрания акционеров:</w:t>
      </w:r>
    </w:p>
    <w:p>
      <w:pPr>
        <w:pStyle w:val="Normal"/>
        <w:tabs>
          <w:tab w:val="clear" w:pos="708"/>
          <w:tab w:val="left" w:pos="-3261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Орлова Константина Николаевича – члена Правления ОАО «МРСК Центра», заместителя генерального директора ОАО «МРСК Центра» по экономике и финансам. </w:t>
      </w:r>
    </w:p>
    <w:p>
      <w:pPr>
        <w:pStyle w:val="Normal"/>
        <w:tabs>
          <w:tab w:val="clear" w:pos="708"/>
          <w:tab w:val="left" w:pos="-3261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по вопросу №4 повестки дня Собрания хранится в материалах к Собранию. 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По вопросу № 4 повестки дня Собрания проект решения изложен в бюллетене для голосования № 3.</w:t>
      </w:r>
    </w:p>
    <w:p>
      <w:pPr>
        <w:pStyle w:val="TextBodyIndent"/>
        <w:widowControl/>
        <w:ind w:right="0" w:firstLine="567"/>
        <w:rPr>
          <w:sz w:val="26"/>
          <w:szCs w:val="26"/>
        </w:rPr>
      </w:pPr>
      <w:r>
        <w:rPr>
          <w:sz w:val="26"/>
          <w:szCs w:val="26"/>
        </w:rPr>
        <w:t>Согласно пункту 2 статьи 49 Федерального закона «Об акционерных обществах» и пункту 10.4 статьи 10 Устава ОАО «МРСК Центра» решение по данному вопросу принимается большинством голосов акционеров – владельцев голосующих акций Общества, принимающих участие в Собрании.</w:t>
      </w:r>
    </w:p>
    <w:p>
      <w:pPr>
        <w:pStyle w:val="TextBodyIndent"/>
        <w:widowControl/>
        <w:ind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5. СЛУШАЛИ доклад по вопросу № 5 «О внесении изменений и дополнений в Устав Общества» повестки дня годового Общего собрания акционеров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качеву Ольгу Владимировну – члена Правления ОАО «МРСК Центра»,  заместителя генерального директора ОАО «МРСК Центра» по корпоративному управлению.</w:t>
      </w:r>
    </w:p>
    <w:p>
      <w:pPr>
        <w:pStyle w:val="Normal"/>
        <w:tabs>
          <w:tab w:val="clear" w:pos="708"/>
          <w:tab w:val="left" w:pos="-3261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по вопросу №5 повестки дня Собрания хранится в материалах к Собранию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просу № 5 повестки дня Собрания проект решения изложен в бюллетене для голосования № 3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>Согласно пункту 4 статьи 49 Федерального закона «Об акционерных обществах» и пункту 10.5 статьи 10 Устава ОАО «МРСК Центра» решение по данному вопросу принимается большинством в три четверти голосов акционеров - владельцев голосующих акций Общества, принимающих участие в Собр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6. СЛУШАЛИ доклад по вопросу № 6 «Об утверждении Положения о порядке созыва и проведения заседаний Совета директоров ОАО «МРСК Центра» в новой редакции» повестки дня годового Общего собрания акционеров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Ткачеву Ольгу Владимировну – члена Правления ОАО «МРСК Центра»,  заместителя генерального директора ОАО «МРСК Центра» по корпоративному управлению.</w:t>
      </w:r>
    </w:p>
    <w:p>
      <w:pPr>
        <w:pStyle w:val="Normal"/>
        <w:tabs>
          <w:tab w:val="clear" w:pos="708"/>
          <w:tab w:val="left" w:pos="-3261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Доклад по вопросу №6 повестки дня Собрания хранится в материалах к Собранию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о вопросу № 6 повестки дня Собрания проект решения изложен в бюллетене для голосования № 3.</w:t>
      </w:r>
    </w:p>
    <w:p>
      <w:pPr>
        <w:pStyle w:val="TextBodyIndent"/>
        <w:widowControl/>
        <w:ind w:right="0" w:firstLine="567"/>
        <w:rPr>
          <w:sz w:val="26"/>
          <w:szCs w:val="26"/>
        </w:rPr>
      </w:pPr>
      <w:r>
        <w:rPr>
          <w:sz w:val="26"/>
          <w:szCs w:val="26"/>
        </w:rPr>
        <w:t>Согласно пункту 2 статьи 49 Федерального закона «Об акционерных обществах» и пункту 10.4 статьи 10 Устава ОАО «МРСК Центра» решение по данному вопросу принимается большинством голосов акционеров – владельцев голосующих акций Общества, принимающих участие в Собр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ле докладов по вопросам повестки дня Председательствующий на годовом Общем собрании акционеров Попов А.А. представил слово генеральному директору Общества Гуджояну Д.О. для оглашения поступивших Секретарю Собрания в письменном виде от акционеров (представителей акционеров) Долженковой Ю.А., Пипченко Г.И., Сазоновой Л.М., Богомаз Л.В., Потетенькиной Т.В., Поповой Г.И., Полякова И.П. и Антощенко Е.А. вопросов (Приложение 8) и ответов на ни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 вопросы акционеров отвеча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о наиболее успешных результатах, достигнутых Компанией в 2011 году; об основных целях Компании на ближайшие годы; о влиянии аномальных погодных явлений на деятельность Компании - генеральный директор </w:t>
        <w:br/>
        <w:t>ОАО «МРСК Центра» Гуджоян Д.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ланах Компании по увеличению дивидендных выплат; об эффективности Инвестиционной программы – заместитель генерального директора ОАО «МРСК Центра» по экономике и финансам Орлов К.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ланах Компании по увеличению доли рынка в регионах присутствия; о защите Компанией прав миноритарных акционеров, о выплате членам Совета директоров вознаграждений - заместитель генерального директора по корпоративному управлению Ткачева О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ле ответов на вопросы Председательствующий на годовом Общем собрании акционеров Попов А.А. сообщил, что все вопросы повестки дня Собрания акционеров рас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12 ч. 20 мин. было объявлено о начале голос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енем окончания приема бюллетеней от акционеров определено 12 ч. 50 ми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13 ч. 00 мин. объявлен технический перерыв для подсчета голо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ле завершения технического перерыва Председательствующий на годовом Общем собрании акционеров Попов А.А. предоставил Председателю счетной комиссии  Шакотько В.В. слово для оглашения итогов голосования и решений, принятых Собранием акционе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едатель счетной комиссии  Шакотько В.В. огласил итоги голосования и решения, принятые Собранием. 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, ПОСТАВЛЕННЫЕ НА ГОЛОСОВАНИЕ, 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КАЖДОМУ ВОПРОСУ ПОВЕСТКИ ДНЯ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о вопросу 1 повестки дня:</w:t>
      </w:r>
    </w:p>
    <w:p>
      <w:pPr>
        <w:pStyle w:val="TextBodyIndent"/>
        <w:widowControl/>
        <w:ind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1. Утвердить годовой отчет Общества за 2011 год, годовую бухгалтерскую отчетность Общества за 2011 год, в том числе отчет о прибылях и убытках Общества.</w:t>
      </w:r>
    </w:p>
    <w:p>
      <w:pPr>
        <w:pStyle w:val="TextBodyInden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2. Утвердить следующее распределение прибыли (убытков) Общества по результатам 2011 финансового года: 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убыток) отчетного пери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3 49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ь на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на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 31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17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убытков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3. Выплатить дивиденды по обыкновенным акциям Общества по итогам 2011 года в размере 0,01 руб. на одну обыкновенную акцию Общества в денежной форме не позднее 60 дней после принятия решения об их выплате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cantSplit w:val="true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включенные в список</w:t>
            </w:r>
            <w:r>
              <w:rPr>
                <w:sz w:val="22"/>
                <w:szCs w:val="22"/>
              </w:rPr>
              <w:t xml:space="preserve"> лиц, имеющих право на участие в общем собрании (</w:t>
            </w:r>
            <w:r>
              <w:rPr>
                <w:b/>
                <w:bCs/>
                <w:sz w:val="22"/>
                <w:szCs w:val="22"/>
              </w:rPr>
              <w:t>владельцы размещенных голосующих акц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2 217 941 468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принявшие участие</w:t>
            </w:r>
            <w:r>
              <w:rPr>
                <w:sz w:val="22"/>
                <w:szCs w:val="22"/>
              </w:rPr>
              <w:t xml:space="preserve"> в собрании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8 156 052 699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Кворум</w:t>
            </w:r>
            <w:r>
              <w:rPr>
                <w:spacing w:val="20"/>
                <w:sz w:val="22"/>
                <w:szCs w:val="22"/>
              </w:rPr>
              <w:t xml:space="preserve"> по данному вопросу </w:t>
            </w:r>
            <w:r>
              <w:rPr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(%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0.3788</w:t>
            </w:r>
          </w:p>
        </w:tc>
      </w:tr>
    </w:tbl>
    <w:p>
      <w:pPr>
        <w:pStyle w:val="TextBodyInden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635"/>
        <w:gridCol w:w="3118"/>
      </w:tblGrid>
      <w:tr>
        <w:trPr>
          <w:cantSplit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2635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26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890 793 442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9591%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72 23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70%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 375 713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6929%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sz w:val="22"/>
                <w:szCs w:val="22"/>
              </w:rPr>
              <w:t>6 918 024 013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о вопросу 2 повестки дня:</w:t>
      </w:r>
    </w:p>
    <w:p>
      <w:pPr>
        <w:pStyle w:val="Normal"/>
        <w:ind w:firstLine="567"/>
        <w:rPr/>
      </w:pPr>
      <w:r>
        <w:rPr/>
        <w:t>Избрать Совет директоров Общества в составе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андидатура в Совет директоров Обществ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место работы кандидата в Совет директоров Общества (должность на момент выдвиж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Алексе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, Первый заместитель Генерального директора ОАО «Холдинг МР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оева Мадина Валерье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кономического регулирования и имущественных отношений в ТЭК Минэнерго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батов Михаил Юрье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, заместитель Генерального директора ОАО «Холдинг МР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Александр Альберт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– руководитель Аппарата ОАО «Холдинг МР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жоян Дмитрий Олег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МРСК Цент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нец Наталья Анатолье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правового обеспечения ОАО «Холдинг МР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ух Максим Михайл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Департамента корпоративного управления и взаимодействия с акционерами ОАО «Холдинг МР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утин Алексей Владимир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экономике ОАО «Холдинг МР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ева Светлана Александр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инвестиций ОАО «Холдинг МР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 Иван Владимир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ирекции по взаимодействию с клиентами ОАО «Холдинг МР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Сергей Борис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Дирекции производственного контроля и охраны труда ОАО «Холдинг МР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тарченко Александр Григорье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Энергетике ОАО «НЛМ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а Татьяна Петр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стратегии и развитию ЗАО «Инвестиционный холдинг «Энергетический Союз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ис Александр Марк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омпании «Просперити Кэпитал Менеджмент (РФ) Лтд.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Денис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корпоративному управлению Представительства Компании «Просперити Кэпитал Менеджмент (РФ) Лтд.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кин Роман Алексее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-директор, электроэнергетика, машиностроение Представительства Компании «Просперити Кэпитал Менеджмент (РФ) Лтд.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 Денис Виктор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Некоммерческой организации Ассоциация по защите прав инвест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Александр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Исполнительного директора Некоммерческой организации Ассоциация по защите прав инвесторов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включенные в список</w:t>
            </w:r>
            <w:r>
              <w:rPr>
                <w:sz w:val="22"/>
                <w:szCs w:val="22"/>
              </w:rPr>
              <w:t xml:space="preserve"> лиц, имеющих право на участие в общем собрании (</w:t>
            </w:r>
            <w:r>
              <w:rPr>
                <w:b/>
                <w:bCs/>
                <w:sz w:val="22"/>
                <w:szCs w:val="22"/>
              </w:rPr>
              <w:t>владельцы размещенных голосующих акц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464 397 356 14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принявшие участие</w:t>
            </w:r>
            <w:r>
              <w:rPr>
                <w:sz w:val="22"/>
                <w:szCs w:val="22"/>
              </w:rPr>
              <w:t xml:space="preserve"> в собрании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19 716 579 68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ворум</w:t>
            </w:r>
            <w:r>
              <w:rPr>
                <w:sz w:val="22"/>
                <w:szCs w:val="22"/>
              </w:rPr>
              <w:t xml:space="preserve"> по данному вопросу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0.3788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right="0"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widowControl/>
        <w:ind w:right="0" w:hanging="0"/>
        <w:rPr/>
      </w:pPr>
      <w:r>
        <w:rPr/>
        <w:t>Число голосов, отданных за каждого кандидата: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984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андидата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для </w:t>
              <w:br/>
              <w:t>кумулятивного голосования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ЗА»</w:t>
            </w:r>
            <w:r>
              <w:rPr>
                <w:sz w:val="22"/>
                <w:szCs w:val="22"/>
              </w:rPr>
              <w:t>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Алексей Владимиро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49 877 5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ева Мадина Валерьевна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17 871 8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 Михаил Юрье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5 672 36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лександр Альберто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6 151 6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жоян Дмитрий Олего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8 533 8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нец Наталья Анатольевна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5 759 94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х Максим Михайло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5 875 84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утин Алексей Владимиро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 7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а Светлана Александровна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 6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Иван Владимиро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 97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Сергей Борисо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 96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арченко Александр Григорье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24 069 0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Татьяна Петровна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 9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ис Александр Марко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2 248 66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Денис Александро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4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ин Роман Алексее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62 869 5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Денис Викторо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91 408 8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Александр Викторович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4 341 181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 всех кандидатов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 26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01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«ВОЗДЕРЖАЛСЯ» по всем кандидатам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936 48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240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2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 168 844 424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Избранными в Совет директоров ОАО «МРСК Центра» считаются одиннадцать кандидатур, набравших наибольшее количество голос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о вопросу 3 повестки дн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брать Ревизионную комиссию Общества в составе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9"/>
        <w:gridCol w:w="50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андидатура в Ревизионную комиссию Общества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место работы кандидата в Ревизионную комиссию Общества (должность на момент выдвиж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firstLine="60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мурадова Изумруд Алигаджиевна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внутреннему аудиту и управлению рисками (начальник Департамента внутреннего аудита и управления рисками) ОАО «Холдинг М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firstLine="60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 Владимир Николаевич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безопасности ОАО «Холдинг М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firstLine="60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чев Игорь Юрьевич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сперт отдела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firstLine="60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алова Галина Ивановна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сперт отдела ревизионных проверок и экспертиз Департамента внутреннего аудита и управления рисками ОАО «Холдинг М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firstLine="60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Ольга Викторовна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нутреннего аудита Департамента внутреннего аудита и управления рисками ОАО «Холдинг МР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ind w:left="-567" w:firstLine="601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внев Игорь Георгиевич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Ассоциация по защите прав инвесторов, финансовый директо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включенные в список</w:t>
            </w:r>
            <w:r>
              <w:rPr>
                <w:sz w:val="22"/>
                <w:szCs w:val="22"/>
              </w:rPr>
              <w:t xml:space="preserve"> лиц , имеющих право на участие в общем собрании (</w:t>
            </w:r>
            <w:r>
              <w:rPr>
                <w:b/>
                <w:bCs/>
                <w:sz w:val="22"/>
                <w:szCs w:val="22"/>
              </w:rPr>
              <w:t>владельцы размещенных голосующих акц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В003_ГолВсегоСписок"/>
            <w:r>
              <w:rPr>
                <w:b/>
                <w:bCs/>
                <w:sz w:val="22"/>
                <w:szCs w:val="22"/>
              </w:rPr>
              <w:t>42 217 941 468</w:t>
            </w:r>
            <w:bookmarkEnd w:id="0"/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принявшие участие</w:t>
            </w:r>
            <w:r>
              <w:rPr>
                <w:sz w:val="22"/>
                <w:szCs w:val="22"/>
              </w:rPr>
              <w:t xml:space="preserve"> в собрании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8 156 052 69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Кворум</w:t>
            </w:r>
            <w:r>
              <w:rPr>
                <w:spacing w:val="20"/>
                <w:sz w:val="22"/>
                <w:szCs w:val="22"/>
              </w:rPr>
              <w:t xml:space="preserve"> по данному вопросу </w:t>
            </w:r>
            <w:r>
              <w:rPr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(%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0.3788</w:t>
            </w:r>
          </w:p>
        </w:tc>
      </w:tr>
    </w:tbl>
    <w:p>
      <w:pPr>
        <w:pStyle w:val="TextBodyIndent"/>
        <w:ind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rPr/>
      </w:pPr>
      <w:r>
        <w:rPr/>
        <w:t>Число голосов, отданных за каждый из вариантов голосования по каждой кандидатур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1418"/>
        <w:gridCol w:w="850"/>
        <w:gridCol w:w="1276"/>
        <w:gridCol w:w="850"/>
        <w:gridCol w:w="1276"/>
        <w:gridCol w:w="851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Ф.И.О. канди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ДЕРЖА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дейст</w:t>
            </w:r>
          </w:p>
          <w:p>
            <w:pPr>
              <w:pStyle w:val="TextBodyIndent"/>
              <w:ind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тел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Алимурадова Изумруд Алигадж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289 550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.2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329 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1 552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433 6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Архипов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785 961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7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281 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1 998 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2 624 7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Богачев Игорь Юрьевич</w:t>
            </w:r>
          </w:p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246 761 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.1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888 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3 781 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433 6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Мешалова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289 589 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.2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329 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1 513 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432 7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 xml:space="preserve">Попова Ольг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182 439 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9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096 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7 895 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432 7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 w:val="false"/>
              <w:rPr>
                <w:bCs/>
              </w:rPr>
            </w:pPr>
            <w:r>
              <w:rPr>
                <w:bCs/>
              </w:rPr>
              <w:t>Половнев Игорь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17 386 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 809 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625 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7 044 059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Избранными в Ревизионную комиссию ОАО «МРСК Центра» считаются пять кандидатур, набравших наибольшее количество голосов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о вопросу 4 повестки дн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твердить аудитором Общества ЗАО «КПМГ»</w:t>
      </w:r>
      <w:r>
        <w:rPr/>
        <w:t>.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включенные в список</w:t>
            </w:r>
            <w:r>
              <w:rPr>
                <w:sz w:val="22"/>
                <w:szCs w:val="22"/>
              </w:rPr>
              <w:t xml:space="preserve"> лиц, имеющих право на участие в общем собрании (</w:t>
            </w:r>
            <w:r>
              <w:rPr>
                <w:b/>
                <w:bCs/>
                <w:sz w:val="22"/>
                <w:szCs w:val="22"/>
              </w:rPr>
              <w:t>владельцы размещенных голосующих акц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В004_ГолВсегоКворум"/>
            <w:r>
              <w:rPr>
                <w:b/>
                <w:sz w:val="22"/>
                <w:szCs w:val="22"/>
              </w:rPr>
              <w:t>42 217 941 468</w:t>
            </w:r>
            <w:bookmarkEnd w:id="1"/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принявшие участие</w:t>
            </w:r>
            <w:r>
              <w:rPr>
                <w:sz w:val="22"/>
                <w:szCs w:val="22"/>
              </w:rPr>
              <w:t xml:space="preserve"> в собрании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156 052 69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Кворум</w:t>
            </w:r>
            <w:r>
              <w:rPr>
                <w:spacing w:val="20"/>
                <w:sz w:val="22"/>
                <w:szCs w:val="22"/>
              </w:rPr>
              <w:t xml:space="preserve"> по данному вопросу </w:t>
            </w:r>
            <w:r>
              <w:rPr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(%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3788</w:t>
            </w:r>
          </w:p>
        </w:tc>
      </w:tr>
    </w:tbl>
    <w:p>
      <w:pPr>
        <w:pStyle w:val="TextBodyIndent"/>
        <w:widowControl/>
        <w:ind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635"/>
        <w:gridCol w:w="3118"/>
      </w:tblGrid>
      <w:tr>
        <w:trPr>
          <w:cantSplit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2635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26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767 547 675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6361%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00%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 073 54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96%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sz w:val="22"/>
                <w:szCs w:val="22"/>
              </w:rPr>
              <w:t>6 858 244 178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о вопросу 5 повестки дня 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следующие изменения и дополнения в Устав Обществ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ложить пункт 1.5. статьи 1 в следующе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1.5. Место нахождения Общества: 127018, Россия, г. Москва, 2-я Ямская ул., д.4.».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включенные в список</w:t>
            </w:r>
            <w:r>
              <w:rPr>
                <w:sz w:val="22"/>
                <w:szCs w:val="22"/>
              </w:rPr>
              <w:t xml:space="preserve"> лиц, имеющих право на участие в общем собрании (</w:t>
            </w:r>
            <w:r>
              <w:rPr>
                <w:b/>
                <w:bCs/>
                <w:sz w:val="22"/>
                <w:szCs w:val="22"/>
              </w:rPr>
              <w:t>владельцы размещенных голосующих акц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2" w:name="В005_ГолВсегоКворум"/>
            <w:r>
              <w:rPr>
                <w:b/>
                <w:sz w:val="22"/>
                <w:szCs w:val="22"/>
              </w:rPr>
              <w:t>42 217 941 468</w:t>
            </w:r>
            <w:bookmarkEnd w:id="2"/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принявшие участие</w:t>
            </w:r>
            <w:r>
              <w:rPr>
                <w:sz w:val="22"/>
                <w:szCs w:val="22"/>
              </w:rPr>
              <w:t xml:space="preserve"> в собрании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156 052 69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Кворум</w:t>
            </w:r>
            <w:r>
              <w:rPr>
                <w:spacing w:val="20"/>
                <w:sz w:val="22"/>
                <w:szCs w:val="22"/>
              </w:rPr>
              <w:t xml:space="preserve"> по данному вопросу </w:t>
            </w:r>
            <w:r>
              <w:rPr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(%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3788</w:t>
            </w:r>
          </w:p>
        </w:tc>
      </w:tr>
    </w:tbl>
    <w:p>
      <w:pPr>
        <w:pStyle w:val="TextBodyIndent"/>
        <w:widowControl/>
        <w:ind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635"/>
        <w:gridCol w:w="3118"/>
      </w:tblGrid>
      <w:tr>
        <w:trPr>
          <w:cantSplit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2635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26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960 722 140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1424%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00%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 866 46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6732%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sz w:val="22"/>
                <w:szCs w:val="22"/>
              </w:rPr>
              <w:t>6 858 276 793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о вопросу 6 повестки дн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твердить Положение о порядке созыва и проведения заседаний Совета директоров </w:t>
        <w:br/>
      </w:r>
      <w:r>
        <w:rPr/>
        <w:t>ОАО «МРСК Центра» в новой редакции.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включенные в список</w:t>
            </w:r>
            <w:r>
              <w:rPr>
                <w:sz w:val="22"/>
                <w:szCs w:val="22"/>
              </w:rPr>
              <w:t xml:space="preserve"> лиц, имеющих право на участие в общем собрании (</w:t>
            </w:r>
            <w:r>
              <w:rPr>
                <w:b/>
                <w:bCs/>
                <w:sz w:val="22"/>
                <w:szCs w:val="22"/>
              </w:rPr>
              <w:t>владельцы размещенных голосующих акц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217 941 46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  <w:szCs w:val="22"/>
              </w:rPr>
              <w:t>принявшие участие</w:t>
            </w:r>
            <w:r>
              <w:rPr>
                <w:sz w:val="22"/>
                <w:szCs w:val="22"/>
              </w:rPr>
              <w:t xml:space="preserve"> в собрании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156 052 69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Кворум</w:t>
            </w:r>
            <w:r>
              <w:rPr>
                <w:spacing w:val="20"/>
                <w:sz w:val="22"/>
                <w:szCs w:val="22"/>
              </w:rPr>
              <w:t xml:space="preserve"> по данному вопросу </w:t>
            </w:r>
            <w:r>
              <w:rPr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(%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3788</w:t>
            </w:r>
          </w:p>
        </w:tc>
      </w:tr>
    </w:tbl>
    <w:p>
      <w:pPr>
        <w:pStyle w:val="TextBodyIndent"/>
        <w:widowControl/>
        <w:ind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: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635"/>
        <w:gridCol w:w="3118"/>
      </w:tblGrid>
      <w:tr>
        <w:trPr>
          <w:cantSplit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олосования</w:t>
            </w:r>
          </w:p>
        </w:tc>
        <w:tc>
          <w:tcPr>
            <w:tcW w:w="2635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26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655 054 621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8580%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11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01%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263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 728 989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06%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pacing w:val="-2"/>
                <w:sz w:val="22"/>
                <w:szCs w:val="22"/>
              </w:rPr>
              <w:t>10 955 043 673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РЕШЕНИЯ, ПРИНЯТЫЕ СОБРАНИЕМ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1 повестки дн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1. Утвердить годовой отчет Общества за 201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год, годовую бухгалтерскую отчетность Общества за 201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год, в том числе отчет о прибылях и убытках Общества.</w:t>
      </w:r>
    </w:p>
    <w:p>
      <w:pPr>
        <w:pStyle w:val="Normal"/>
        <w:ind w:firstLine="567"/>
        <w:jc w:val="both"/>
        <w:rPr/>
      </w:pPr>
      <w:r>
        <w:rPr/>
        <w:t xml:space="preserve">2. Утвердить следующее распределение прибыли (убытков) Общества по результатам 2011 финансового года: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распределенная прибыль (убыток) отчетного пери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203 4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>Распределить на</w:t>
            </w:r>
            <w:r>
              <w:rPr>
                <w:bCs/>
                <w:sz w:val="26"/>
                <w:szCs w:val="26"/>
                <w:lang w:val="en-US"/>
              </w:rPr>
              <w:t xml:space="preserve">: </w:t>
            </w: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быль на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781 3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вид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2 1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ыплатить дивиденды по обыкновенным акциям Общества по итогам 2011 года в размере 0,01 руб. на одну обыкновенную акцию Общества в денежной форме не позднее 60 дней после принятия решения об их выплате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2 повестки дня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збрать Совет директоров Общества в составе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bookmarkStart w:id="3" w:name="В002_ПереченьИзбранных"/>
      <w:r>
        <w:rPr>
          <w:sz w:val="26"/>
          <w:szCs w:val="26"/>
        </w:rPr>
        <w:t>Демидов Алексей Владими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уджоян Дмитрий Олег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пов Александр Альбер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манец Наталья Анатоль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урбатов Михаил Юрь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лоева Мадина Валерь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тарченко Александр Григорь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bookmarkStart w:id="4" w:name="В002_ПереченьИзбранных"/>
      <w:r>
        <w:rPr>
          <w:sz w:val="26"/>
          <w:szCs w:val="26"/>
        </w:rPr>
        <w:t>Бранис Александр Маркович</w:t>
      </w:r>
      <w:bookmarkEnd w:id="4"/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3 повестки дн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брать Ревизионную комиссию Общества в составе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Мешалова Галина Ивановна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Алимурадова Изумруд Алигаджиевна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Богачев Игорь Юрьевич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Попова</w:t>
      </w:r>
      <w:r>
        <w:rPr>
          <w:bCs/>
          <w:sz w:val="26"/>
          <w:szCs w:val="26"/>
        </w:rPr>
        <w:t xml:space="preserve"> Ольга Викторовна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Архипов Владимир Николаевич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4 повестки дн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твердить аудитором Общества ЗАО «КПМГ»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5 повестки дня 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и дополнения в Устав Обще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ложить пункт 1.5. статьи 1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5. Место нахождения Общества: 127018, Россия, г. Москва, 2-я Ямская ул., д.4.»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По вопросу 6 повестки дн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созыва и проведения заседаний Совета директоров ОАО «МРСК Центра» в новой редакции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ле оглашения итогов голосования и решений, принятых Собранием акционеров, Председательствующий на Собрании Попов А.А. объявил о закрытии годового Общего собрания акционеров ОАО «МРСК Центра»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отокол счетной комиссии о наличии кворума на Общем собрании акционеров ОАО «МРСК Центра» от 15.06.2012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счетной комиссии об итогах голосования на Общем собрании акционеров ОАО «МРСК Центра» от 15.06.2012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ОАО «МРСК Центра» по результатам работы за 2011 год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довая бухгалтерская отчетность ОАО «МРСК Центра» за 2011 год (включая Аудиторское заключение и Заключение Ревизионной комиссии), в том числе отчет о прибылях и убытках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менения и дополнения в Устав ОАО «МРСК Центра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ложение о порядке созыва и проведения заседаний Совета директоров ОАО «МРСК Центра» в новой редак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исьменные вопросы акционеров (представителей акционеров) ОАО «МРСК Центра» Долженковой Ю.А., Пипченко Г.И., Сазоновой Л.М., Богомаз Л.В., Потетенькиной Т.В., Поповой Г.И., Полякова И.П. и Антощенко Е.А. по вопросам повестки Собр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ствующий на годовом Общем собра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ционеров ОАО «МРСК Центра» </w:t>
        <w:tab/>
        <w:tab/>
        <w:tab/>
        <w:tab/>
        <w:tab/>
        <w:t xml:space="preserve">Попов А.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кретарь годового Общего собр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онеров ОАО «МРСК Центра»</w:t>
        <w:tab/>
        <w:tab/>
        <w:tab/>
        <w:tab/>
        <w:tab/>
        <w:t>Лапинская С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133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Style13">
    <w:name w:val="Подзаголовок Знак"/>
    <w:qFormat/>
    <w:rPr>
      <w:rFonts w:ascii="Garamond" w:hAnsi="Garamond" w:eastAsia="Times New Roman" w:cs="Times New Roman"/>
      <w:i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обычный с отступом после Знак Знак"/>
    <w:qFormat/>
    <w:rPr>
      <w:rFonts w:ascii="Arial" w:hAnsi="Arial" w:eastAsia="Times New Roman" w:cs="Arial"/>
      <w:sz w:val="1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766" w:firstLine="567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right="-1"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-3261" w:leader="none"/>
      </w:tabs>
      <w:ind w:firstLine="851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spacing w:lineRule="auto" w:line="360"/>
      <w:jc w:val="center"/>
    </w:pPr>
    <w:rPr>
      <w:b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Garamond" w:hAnsi="Garamond" w:cs="Garamond"/>
      <w:i/>
      <w:lang w:val="en-US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23">
    <w:name w:val="Цитата"/>
    <w:basedOn w:val="Normal"/>
    <w:qFormat/>
    <w:pPr>
      <w:autoSpaceDE w:val="false"/>
      <w:ind w:left="-284" w:right="-70" w:firstLine="568"/>
      <w:jc w:val="both"/>
    </w:pPr>
    <w:rPr>
      <w:color w:val="000000"/>
      <w:sz w:val="26"/>
    </w:rPr>
  </w:style>
  <w:style w:type="paragraph" w:styleId="Style24">
    <w:name w:val="Название объекта"/>
    <w:basedOn w:val="Normal"/>
    <w:next w:val="Normal"/>
    <w:qFormat/>
    <w:pPr/>
    <w:rPr>
      <w:rFonts w:ascii="Tahoma" w:hAnsi="Tahoma" w:cs="Tahoma"/>
      <w:b/>
      <w:sz w:val="18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12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2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обычный с отступом после"/>
    <w:basedOn w:val="Normal"/>
    <w:qFormat/>
    <w:pPr>
      <w:widowControl w:val="false"/>
      <w:autoSpaceDE w:val="false"/>
      <w:spacing w:before="60" w:after="60"/>
      <w:jc w:val="both"/>
    </w:pPr>
    <w:rPr>
      <w:rFonts w:ascii="Arial" w:hAnsi="Arial" w:cs="Arial"/>
      <w:sz w:val="1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16:00Z</dcterms:created>
  <dc:creator>Lapinskaya_SV</dc:creator>
  <dc:description/>
  <cp:keywords/>
  <dc:language>en-US</dc:language>
  <cp:lastModifiedBy>Лапинская Светлана Владимировна</cp:lastModifiedBy>
  <cp:lastPrinted>2012-06-18T12:06:00Z</cp:lastPrinted>
  <dcterms:modified xsi:type="dcterms:W3CDTF">2012-06-20T13:25:00Z</dcterms:modified>
  <cp:revision>32</cp:revision>
  <dc:subject/>
  <dc:title/>
</cp:coreProperties>
</file>