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новогодних подарков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 Маркса, д.27, каб. 407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v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color w:val="000000"/>
          <w:sz w:val="24"/>
        </w:rPr>
        <w:t xml:space="preserve"> (в графическом формат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Бортко Андрею Валерьевичу, контактный телефон: (4712) 55-71-86, Зубкову Владимиру Юрьевичу (4712) 55-73-07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v</w:t>
        </w:r>
        <w:r>
          <w:rPr>
            <w:rStyle w:val="InternetLink"/>
            <w:sz w:val="22"/>
            <w:szCs w:val="22"/>
          </w:rPr>
          <w:t>@mrsk-1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zyb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до 15 декабря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700 000,00 (сем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ибыл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9.09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начальник Управления логистики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Курскэнерго»)</w:t>
        <w:tab/>
        <w:t>Скрынников О.С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начальнику Управления логистики и МТО ОАО «МРСК Центра» (филиала «Курскэнерго»)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О.С. Скрынникову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новогодних подарков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bortko.av@mrsk-1.ru" TargetMode="External"/><Relationship Id="rId5" Type="http://schemas.openxmlformats.org/officeDocument/2006/relationships/hyperlink" Target="mailto:bortko.av@mrsk-1.ru" TargetMode="External"/><Relationship Id="rId6" Type="http://schemas.openxmlformats.org/officeDocument/2006/relationships/hyperlink" Target="mailto:zybkov.vy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rlov-as</cp:lastModifiedBy>
  <cp:lastPrinted>2009-09-30T13:53:00Z</cp:lastPrinted>
  <dcterms:modified xsi:type="dcterms:W3CDTF">2011-09-06T06:34:00Z</dcterms:modified>
  <cp:revision>558</cp:revision>
  <dc:subject/>
  <dc:title>Уведомление о проведении открытого запроса предложений</dc:title>
</cp:coreProperties>
</file>