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19630068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поставку предохранителей - разъединителей ПРВТ для нужд ОАО «МРСК Центра» (филиала «Яр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4640 от 27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предохранителей - разъединителей ПРВТ для нужд ОАО «МРСК Центра» (филиала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8T08:13:00Z</dcterms:modified>
  <cp:revision>53</cp:revision>
  <dc:subject/>
  <dc:title> </dc:title>
</cp:coreProperties>
</file>