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7879952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СМР и ПНР по строительству системы цифровой радиосвязи Большесельского РЭС для нужд ОАО «МРСК Центра» (филиала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3092 от 21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СМР и ПНР по строительству системы цифровой радиосвязи Большесельского РЭС для нужд ОАО «МРСК Центра» (филиала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8T06:30:00Z</dcterms:modified>
  <cp:revision>55</cp:revision>
  <dc:subject/>
  <dc:title> </dc:title>
</cp:coreProperties>
</file>