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1632970607" r:id="rId2"/>
        </w:objec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ламп освещения для нужд ОАО «МРСК Центра» (филиала «Белгород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7.02.2011 года №29042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на поставку ламп освещения для нужд ОАО «МРСК Центра» (филиала «Белгород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вскрытия конвертов (крайний срок подачи конкурсных заявок)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1.04.2012 в 12:00 по московскому времени</w:t>
      </w:r>
      <w:r>
        <w:rPr>
          <w:sz w:val="24"/>
          <w:szCs w:val="24"/>
        </w:rPr>
        <w:t>.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предложений и подведения итогов закупки: 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0.05.2012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 xml:space="preserve">«…Процедура вскрытия электронных конвертов с конкурсными заявками Поставщ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1.04.2012</w:t>
      </w:r>
      <w:r>
        <w:rPr>
          <w:sz w:val="24"/>
          <w:szCs w:val="24"/>
        </w:rPr>
        <w:t>  года …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11.1 Конкурсной документации: </w:t>
      </w:r>
      <w:r>
        <w:rPr>
          <w:sz w:val="24"/>
          <w:szCs w:val="24"/>
        </w:rPr>
        <w:t>«…</w:t>
      </w:r>
      <w:bookmarkStart w:id="0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0.05.2012 года</w:t>
      </w:r>
      <w:r>
        <w:rPr>
          <w:sz w:val="24"/>
          <w:szCs w:val="24"/>
        </w:rPr>
        <w:t xml:space="preserve">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bookmarkEnd w:id="0"/>
      <w:r>
        <w:rPr>
          <w:sz w:val="24"/>
          <w:szCs w:val="24"/>
        </w:rPr>
        <w:t xml:space="preserve"> …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ламп освещения для нужд ОАО «МРСК Центра» (филиала «Белгород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ламп освещения для нужд ОАО «МРСК Центра» (филиала «Белгород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7.02.2011 года №29042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3-27T08:26:00Z</dcterms:modified>
  <cp:revision>55</cp:revision>
  <dc:subject/>
  <dc:title> </dc:title>
</cp:coreProperties>
</file>