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lang w:val="en-US"/>
        </w:rPr>
        <w:t>[</w:t>
      </w: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4806557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техническому обслуживанию средств вычислительной техники и орг. техники для нужд ОАО «МРСК Центра» (филиала «Воронеж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3108 от 21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оказание услуг по техническому обслуживанию средств вычислительной техники и орг. техники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12:16:00Z</dcterms:modified>
  <cp:revision>63</cp:revision>
  <dc:subject/>
  <dc:title> </dc:title>
</cp:coreProperties>
</file>