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4864198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 по реконструкции блокировок Гинодмана для нужд ОАО «МРСК Центра» (филиала «Тверь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3299 от 22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 по реконструкции блокировок Гинодмана для нужд ОАО «МРСК Центра» (филиала «Тверь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12:25:00Z</dcterms:modified>
  <cp:revision>65</cp:revision>
  <dc:subject/>
  <dc:title> </dc:title>
</cp:coreProperties>
</file>