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0161078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автоматических выключателей до 1000В, рубильников для нужд ОАО «МРСК Центра» (филиалов «Белгородэнерго», «Воронежэнерго», «Орёлэнерго», «Смоленскэнерго», «Тверь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3090 от 21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автоматических выключателей до 1000В, рубильников для нужд ОАО «МРСК Центра» (филиалов «Белгородэнерго», «Воронежэнерго», «Орёлэнерго», «Смоленскэнерго», «Тверь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12:00:00Z</dcterms:modified>
  <cp:revision>61</cp:revision>
  <dc:subject/>
  <dc:title> </dc:title>
</cp:coreProperties>
</file>