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37.15pt" filled="f" o:ole="">
            <v:imagedata r:id="rId3" o:title=""/>
          </v:shape>
          <o:OLEObject Type="Embed" ProgID="" ShapeID="ole_rId2" DrawAspect="Content" ObjectID="_100741740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на поставку лакокрасочной продукции для нужд ОАО «МРСК Центра» (филиалов «Белгородэнерго», «Костромаэнерго», «Орёлэнерго», «Смоленскэнерго», «Тверьэнерго» и «Ярэнерго»)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32390 от 19.03.2012, копия публикации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поставку лакокрасочной продукции для нужд ОАО «МРСК Центра» (филиалов «Белгородэнерго», «Костромаэнерго», «Орёлэнерго», «Смоленскэнерго», «Тверьэнерго» и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3-23T11:47:00Z</dcterms:modified>
  <cp:revision>60</cp:revision>
  <dc:subject/>
  <dc:title> </dc:title>
</cp:coreProperties>
</file>