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1871707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трансформаторного масла для нужд ОАО «МРСК Центра» (филиалов «Белгородэнерго», «Воронежэнерго», «Липецкэнерго», «Орёлэнерго», «Смоленскэнерго», «Тамбовэнерго» и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2393 от 19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трансформаторного масла для нужд ОАО «МРСК Центра» (филиалов «Белгородэнерго», «Воронежэнерго», «Липецкэнерго», «Орёлэнерго», «Смоленскэнерго», «Тамбов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08:05:00Z</dcterms:modified>
  <cp:revision>58</cp:revision>
  <dc:subject/>
  <dc:title> </dc:title>
</cp:coreProperties>
</file>