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18317591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поставку шкафов учета для нужд ОАО «МРСК Центра» (филиала «Белгород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1965 от 16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шкафов учета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3T07:19:00Z</dcterms:modified>
  <cp:revision>54</cp:revision>
  <dc:subject/>
  <dc:title> </dc:title>
</cp:coreProperties>
</file>