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4505090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вольтодобавочных трансформаторов для нужд ОАО «МРСК Центра» (филиала «Белгород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1608 от 15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вольтодобавочных трансформаторов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06:31:00Z</dcterms:modified>
  <cp:revision>51</cp:revision>
  <dc:subject/>
  <dc:title> </dc:title>
</cp:coreProperties>
</file>