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7.15pt" filled="f" o:ole="">
            <v:imagedata r:id="rId3" o:title=""/>
          </v:shape>
          <o:OLEObject Type="Embed" ProgID="" ShapeID="ole_rId2" DrawAspect="Content" ObjectID="_175056282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оставку светильников и ламп освещения для нужд ОАО «МРСК Центра» (филиалов «Орёлэнерго», «Смоленскэнерго», «Тверьэнерго» и «Яр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31612 от 15.03.2012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светильников и ламп освещения для нужд ОАО «МРСК Центра» (филиалов «Орёлэнерго», «Смоленскэнерго», «Тверьэнерго» и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3-23T06:04:00Z</dcterms:modified>
  <cp:revision>50</cp:revision>
  <dc:subject/>
  <dc:title> </dc:title>
</cp:coreProperties>
</file>